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едатель конкурсной комиссии                               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  _____________П.Н. Елисе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Извещение о закупке из единственного источника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из единственного источника, на основании п.5.15.25 Положения о закупки товаров, работ, услуг для нужд ООО «Водоканал»;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4"/>
          <w:szCs w:val="24"/>
        </w:rPr>
        <w:t xml:space="preserve"> – ООО «Водоканал», 399057 Липецкая область, г.Грязи, ул.Песковатская,д.17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odokanal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8(47461) 2-27-87 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4"/>
          <w:szCs w:val="24"/>
        </w:rPr>
        <w:t xml:space="preserve">– закупка Товаров, т.е. все виды моторного топлива (бензин, дизельное топливо, сжиженный газ), а также иные сопутствующие товары, реализуемые по Договору на ТО посредством использования Карт.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 поставки товара, выполнения работ, оказания услуг</w:t>
      </w:r>
      <w:r>
        <w:rPr>
          <w:sz w:val="24"/>
          <w:szCs w:val="24"/>
        </w:rPr>
        <w:t xml:space="preserve"> – Липецкая область, г.Грязи, ул.Песковатская,д.17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не определена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odokanal4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5:00Z</dcterms:created>
  <dc:creator>User</dc:creator>
  <dc:description/>
  <cp:keywords/>
  <dc:language>en-US</dc:language>
  <cp:lastModifiedBy>User</cp:lastModifiedBy>
  <dcterms:modified xsi:type="dcterms:W3CDTF">2012-11-08T05:19:00Z</dcterms:modified>
  <cp:revision>3</cp:revision>
  <dc:subject/>
  <dc:title>Форма извещения о закупке из единственного источника</dc:title>
</cp:coreProperties>
</file>