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риказу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_________2012 г. № ОВ-___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Согласовано:                                                                   Утверж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 конкурсной комиссии                             Генеральный директор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ОО «Водоканал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В.В. Кукин                                              _____________П.Н. Елисеев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/>
      </w:pPr>
      <w:r>
        <w:rPr>
          <w:b/>
          <w:sz w:val="24"/>
          <w:szCs w:val="24"/>
        </w:rPr>
        <w:t>Документация о закупке из единственного источн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4"/>
          <w:szCs w:val="24"/>
        </w:rPr>
        <w:t xml:space="preserve"> – покупка нефтепродуктов, которые соответствуют качеству поставляемого товара, требованиям стандартов и ГОС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Требования к содержанию, форме, оформлению и составу заявки на участие в закупке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4"/>
          <w:szCs w:val="24"/>
        </w:rPr>
        <w:t>–  предоставление сертификатов, а также других документов, подтверждающих качество товара и его соответствие требованиям законодательства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есто, условия и сроки (периоды) поставки товара, выполнения работы, оказания услуги</w:t>
      </w:r>
      <w:r>
        <w:rPr>
          <w:sz w:val="24"/>
          <w:szCs w:val="24"/>
        </w:rPr>
        <w:t xml:space="preserve"> – Россия, 399057, Липецкая область, г.Грязи, ул. Песковатская,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ведения о цене договора </w:t>
      </w:r>
      <w:r>
        <w:rPr>
          <w:sz w:val="24"/>
          <w:szCs w:val="24"/>
        </w:rPr>
        <w:t>– не установле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Форма, сроки и порядок оплаты товара, работы, услуги</w:t>
      </w:r>
      <w:r>
        <w:rPr>
          <w:sz w:val="24"/>
          <w:szCs w:val="24"/>
        </w:rPr>
        <w:t xml:space="preserve"> – безналичный расчет, оплата в течение 10 дней с момента получения каждой партии товара на основании выставленного с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</w:r>
      <w:r>
        <w:rPr>
          <w:sz w:val="24"/>
          <w:szCs w:val="24"/>
        </w:rPr>
        <w:t xml:space="preserve"> – не установле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Порядок, место, дата начала и дата окончания срока подачи заявок на участие в закупке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4"/>
          <w:szCs w:val="24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Критерии оценки и сопоставления заявок на участие в закупке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Порядок оценки и сопоставления заявок на участие в закупке</w:t>
      </w:r>
      <w:r>
        <w:rPr>
          <w:sz w:val="24"/>
          <w:szCs w:val="24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6:00Z</dcterms:created>
  <dc:creator>User</dc:creator>
  <dc:description/>
  <cp:keywords/>
  <dc:language>en-US</dc:language>
  <cp:lastModifiedBy>User</cp:lastModifiedBy>
  <dcterms:modified xsi:type="dcterms:W3CDTF">2012-10-25T11:12:00Z</dcterms:modified>
  <cp:revision>3</cp:revision>
  <dc:subject/>
  <dc:title>Форма извещения о закупке из единственного источника</dc:title>
</cp:coreProperties>
</file>