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риказу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_________2012 г. № ОВ-___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огласовано:                                                                   Утверж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 конкурсной комиссии                             Генеральный директор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ОО «Водоканал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В.В. Кукин                                              _____________П.Н. Елисеев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b/>
          <w:sz w:val="24"/>
          <w:szCs w:val="24"/>
        </w:rPr>
        <w:t>Документация о закупке из единственного источни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4"/>
          <w:szCs w:val="24"/>
        </w:rPr>
        <w:t xml:space="preserve"> – бурение скважины по адресу: Липецкая область, Грязинский район, д.Красногорка, организацией, имеющей Свидетельство о допуске к работам, которые оказывают влияние на безопасность объектов капитального строительства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ребования к содержанию, форме, оформлению и составу заявки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4"/>
          <w:szCs w:val="24"/>
        </w:rPr>
        <w:t>– бурение скважины по адресу: Липецкая область, Грязинский район, д.Красногорка в полном соответствии строительным нормам и прави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есто, условия и сроки (периоды) поставки товара, выполнения работы, оказания услуги</w:t>
      </w:r>
      <w:r>
        <w:rPr>
          <w:sz w:val="24"/>
          <w:szCs w:val="24"/>
        </w:rPr>
        <w:t xml:space="preserve"> – Липецкая область, Грязинский район, д.Красногорка, ул. Российская, срок выполнения работ – в течение 8 рабочих дней с момента заключения между Администрацией сельского поселения Кузовский сельсовет Грязинского муниципального района Липецкой области и Заказчиком муниципального контракта № 5 на выполнение работ по строительству артскважины по ул.Российская в д.Красногорка Грязинского муниципального района Липец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цене договора </w:t>
      </w:r>
      <w:r>
        <w:rPr>
          <w:sz w:val="24"/>
          <w:szCs w:val="24"/>
        </w:rPr>
        <w:t>– 800000 рублей, НДС- 18% - 122033,9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Форма, сроки и порядок оплаты товара, работы, услуги</w:t>
      </w:r>
      <w:r>
        <w:rPr>
          <w:sz w:val="24"/>
          <w:szCs w:val="24"/>
        </w:rPr>
        <w:t xml:space="preserve"> – безналичный расчет, аванс – 240000(Двести сорок тысяч) рублей перед началом производства работ до 05 октября 2012г., окончательный расчет – не позднее 5 банковских дней после подписания акта приема-передачи выполне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</w:r>
      <w:r>
        <w:rPr>
          <w:sz w:val="24"/>
          <w:szCs w:val="24"/>
        </w:rPr>
        <w:t xml:space="preserve"> – не установле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Порядок, место, дата начала и дата окончания срока подачи заявок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4"/>
          <w:szCs w:val="24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Критерии оценки и сопоставления заявок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Порядок оценки и сопоставления заявок на участие в закупке</w:t>
      </w:r>
      <w:r>
        <w:rPr>
          <w:sz w:val="24"/>
          <w:szCs w:val="24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1:00Z</dcterms:created>
  <dc:creator>User</dc:creator>
  <dc:description/>
  <cp:keywords/>
  <dc:language>en-US</dc:language>
  <cp:lastModifiedBy>User</cp:lastModifiedBy>
  <dcterms:modified xsi:type="dcterms:W3CDTF">2012-10-03T12:21:00Z</dcterms:modified>
  <cp:revision>2</cp:revision>
  <dc:subject/>
  <dc:title>Форма извещения о закупке из единственного источника</dc:title>
</cp:coreProperties>
</file>