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ОГОВОР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на оказание услуг по обращению с твердыми коммунальными отходам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. Грязи                                                                                                        от  «____»  __________ 2017 г.</w:t>
      </w:r>
    </w:p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ОО «Водоканал»</w:t>
      </w:r>
      <w:r>
        <w:rPr>
          <w:rFonts w:cs="Times New Roman" w:ascii="Times New Roman" w:hAnsi="Times New Roman"/>
        </w:rPr>
        <w:t xml:space="preserve">, именуемое в дальнейшем </w:t>
      </w:r>
      <w:r>
        <w:rPr>
          <w:rFonts w:cs="Times New Roman" w:ascii="Times New Roman" w:hAnsi="Times New Roman"/>
          <w:b/>
        </w:rPr>
        <w:t>«Исполнитель»</w:t>
      </w:r>
      <w:r>
        <w:rPr>
          <w:rFonts w:cs="Times New Roman" w:ascii="Times New Roman" w:hAnsi="Times New Roman"/>
        </w:rPr>
        <w:t xml:space="preserve"> в лице генерального директора </w:t>
      </w:r>
      <w:r>
        <w:rPr>
          <w:rFonts w:cs="Times New Roman" w:ascii="Times New Roman" w:hAnsi="Times New Roman"/>
          <w:b/>
        </w:rPr>
        <w:t>Елисеева Петра Николаевича</w:t>
      </w:r>
      <w:r>
        <w:rPr>
          <w:rFonts w:cs="Times New Roman" w:ascii="Times New Roman" w:hAnsi="Times New Roman"/>
        </w:rPr>
        <w:t>, действующего на основании Устава, с одной стороны и  Гражданин (ка) _______________________________________________________________________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,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ующий, заказывающий, или имеющий намерение заказать исключительно для личных (бытовых) нужд услуги по сбору, транспортированию и размещению твердых коммунальных отходов, именуемый в дальнейшем «Потребитель» с другой стороны, 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о именуемые стороны, по отдельности сторона заключили настоящий договор о ниже следующем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i/>
          <w:iCs/>
          <w:lang w:eastAsia="ru-RU"/>
        </w:rPr>
        <w:t>1. Определени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>а) «договор» — договор оказания услуг по обращению твердыми коммунальными отходами (что включает в себя: сбор, транспортирование и размещению твердых коммунальных отходов на полигоне твердых бытовых отходов, расположенном на территории Грязинского района, 950 метров южнее города Грязи), заключенный между Исполнителем и Потребителем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б) «твердые коммунальные отходы» (далее ТКО) – отходы из жилищ несортированные (исключая крупногабаритные)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(в т.ч. отходы от приготовления пищи, упаковки товаров, уборки жилых помещений)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В состав данных отходов не входят крупногабаритный мусор, ветки, листва, скошенная трава, строительные отходы </w:t>
      </w:r>
      <w:r>
        <w:rPr>
          <w:rFonts w:cs="Times New Roman" w:ascii="Times New Roman" w:hAnsi="Times New Roman"/>
          <w:color w:val="FF0000"/>
          <w:lang w:eastAsia="ru-RU"/>
        </w:rPr>
        <w:t>(остатки бетона, кирпича, железных конструкций и т.п.)</w:t>
      </w:r>
      <w:r>
        <w:rPr>
          <w:rFonts w:cs="Times New Roman" w:ascii="Times New Roman" w:hAnsi="Times New Roman"/>
          <w:lang w:eastAsia="ru-RU"/>
        </w:rPr>
        <w:t xml:space="preserve">, шкуры, ботва, навоз и т.п. </w:t>
      </w:r>
      <w:r>
        <w:rPr>
          <w:rFonts w:cs="Times New Roman" w:ascii="Times New Roman" w:hAnsi="Times New Roman"/>
          <w:color w:val="FF0000"/>
          <w:lang w:eastAsia="ru-RU"/>
        </w:rPr>
        <w:t>Вышеназванный мусор самостоятельно доставляется и складируется потребителем на специально оборудованное администрацией поселения место складирования и хранения крупногабаритных и строительных отходов, расположенное на территории данного поселения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>в) «Потребитель» — гражданин, использующие, заказывающие или имеющие намерения заказать исключительно для личных (бытовых) нужд, не связанных с извлечением прибыли, услуги по сбору, транспортированию и размещению  коммунальных отходов. Обладающие на праве собственности зданиями (строениями), сооружениями и расположенными на территории: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ельского поселения  ____________________________________________________________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) «Исполнитель» - специализированная организация ООО «Водоканал» по обращению с твердыми коммунальными отходами, оказывающая услуги по сбору, транспортированию и размещению отходов потреб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) «Расчетный период» — календарный месяц, начинающийся  непосредственно после месяца, в котором были оказаны услуги Потребителя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е)  «Тариф» — цена, действующая на момент оказания услуг по сбору, транспортированию и размещению ТКО, по которой происходит расчет за оказанные услуги между сторонам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i/>
          <w:iCs/>
          <w:lang w:eastAsia="ru-RU"/>
        </w:rPr>
        <w:t>2. Предмет договора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1.Исполнитель обязуется регулярно производить сбор, транспортирование и размещение твердых коммунальных отходов на полигоне ТБО г. Грязи, а Потребитель обязуется оплатить услуги Исполнител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2. Положения настоящего договора применимы как к системе бесконтейнерного (бестарного) сбора и транспортирования отходов, также к сбору и транспортированию отходов с контейнерных площадок от Потребите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3. Настоящий договор не распространяется на сбор, транспортирование и размещение крупногабаритных отходов, промышленных отходов, древесно-растительных отходов, строительного мусора,  жидких бытовых отходов, авторезины, изделий из нефтепродуктов, отработанных люминесцентных и ртутьсодержащих ламп и термометров, отработанных кислотных аккумуляторов, ветоши хлопчатобумажной обтирочной замасленной, фильтров масленых, биологических и медицинских отходов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FF0000"/>
          <w:lang w:eastAsia="ru-RU"/>
        </w:rPr>
        <w:t>2.4. Общее количество объема отходов Потребителя определяется, исходя из норматива установленного уполномоченным органом в области регулирования нормативов. Объем, предъявляемый к оплате, может быть изменен в зависимости от изменения действующего норматива накопления ТК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2.5. Сбор ТКО производится в контейнеры, установленные на ближайшей контейнерной площадке, или в плотные полиэтиленовые пакеты, которые должны завязываться и выноситься  в установленное время к месту остановки мусоровоза при бесконтейнерном (бестарном) транспортировании.  Полиэтиленовые пакеты, складируются Потребителем на обочине, рядом с проезжей частью дороги, напротив дома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2.6. Место оказания услуг: </w:t>
      </w:r>
      <w:r>
        <w:rPr>
          <w:rFonts w:cs="Times New Roman" w:ascii="Times New Roman" w:hAnsi="Times New Roman"/>
          <w:color w:val="FF0000"/>
          <w:lang w:eastAsia="ru-RU"/>
        </w:rPr>
        <w:t>_______________________________________________________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i/>
          <w:iCs/>
          <w:lang w:eastAsia="ru-RU"/>
        </w:rPr>
        <w:t>3. Права и обязанности сторон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1.</w:t>
      </w:r>
      <w:r>
        <w:rPr>
          <w:rFonts w:cs="Times New Roman" w:ascii="Times New Roman" w:hAnsi="Times New Roman"/>
          <w:lang w:eastAsia="ru-RU"/>
        </w:rPr>
        <w:t>Исполнитель имеет право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1.1. Проверять численность лиц, зарегистрированных по адресу Потребител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1.2. В процессе сбора ТКО проверять оплату за оказанные услуг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1.3. Требовать оплату  за оказанные услуги в соответствии с их объемо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1.4. В случае возникновения задолженности более трех месяцев  прекратить сбор и транспортирование ТКО и взыскать долг в судебном порядке с учетом пени 1/300 ставки рефинансирования ЦБ РФ от суммы задолженности за каждый день просрочки платеж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1.5. Путем уведомления, изменить в одностороннем порядке условия настоящего договора и тарифы на оказываемые услуги  в связи с инфляционным ростом цен на топливо, материально-технические ресурсы, а также в иных случаях, предусмотренных законодательством РФ. Изменения доводятся через средства массовой информации и сети Интернет, не менее, чем за 10 дней до даты введения таких изменен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1.6. Не оказывать услуги при наружной температуре воздуха ниже -32</w:t>
      </w:r>
      <w:r>
        <w:rPr>
          <w:rFonts w:cs="Times New Roman" w:ascii="Times New Roman" w:hAnsi="Times New Roman"/>
          <w:vertAlign w:val="superscript"/>
          <w:lang w:eastAsia="ru-RU"/>
        </w:rPr>
        <w:t>0</w:t>
      </w:r>
      <w:r>
        <w:rPr>
          <w:rFonts w:cs="Times New Roman" w:ascii="Times New Roman" w:hAnsi="Times New Roman"/>
          <w:lang w:eastAsia="ru-RU"/>
        </w:rPr>
        <w:t>С (в соответствии с техническими инструкциями по эксплуатации автотранспорта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2.</w:t>
      </w:r>
      <w:r>
        <w:rPr>
          <w:rFonts w:cs="Times New Roman" w:ascii="Times New Roman" w:hAnsi="Times New Roman"/>
          <w:lang w:eastAsia="ru-RU"/>
        </w:rPr>
        <w:t>Исполнитель обязан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3.2.1. Производить сбор, транспортирование и размещение  ТКО  на полигоне ТБО, в соответствии с </w:t>
      </w:r>
      <w:r>
        <w:rPr>
          <w:rFonts w:cs="Times New Roman" w:ascii="Times New Roman" w:hAnsi="Times New Roman"/>
          <w:color w:val="FF0000"/>
          <w:lang w:eastAsia="ru-RU"/>
        </w:rPr>
        <w:t>графиком обращения с отходами, утвержденным органом МС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2.2. Организовать начисление и сбор оплаты с Потребителя за услуги в соответствии с п.3 настоящего договор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>3.2.3.  Не нарушать график транспортирования ТК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3.</w:t>
      </w:r>
      <w:r>
        <w:rPr>
          <w:rFonts w:cs="Times New Roman" w:ascii="Times New Roman" w:hAnsi="Times New Roman"/>
          <w:lang w:eastAsia="ru-RU"/>
        </w:rPr>
        <w:t>Потребитель  имеет право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3.1. Проверять качество и своевременность оказанных услуг Исполнителем, не вмешиваясь в его  хозяйственную деятельность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3.2.  Требовать своевременного и качественного оказания услуг в соответствии с условиями настоящего договора. По вопросам некачественного оказания услуг обращаться в диспетчерскую службу ООО «Водоканал» с 08.00 до 17.00 по телефону 8(47461) 2-00-77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3.3. Предъявлять письменные претензии Исполнителю в случаях низкого качества оказываемых услуг, некорректного поведения обслуживающего персонала с указанием номера автомобиля и даты  происшеств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4.</w:t>
      </w:r>
      <w:r>
        <w:rPr>
          <w:rFonts w:cs="Times New Roman" w:ascii="Times New Roman" w:hAnsi="Times New Roman"/>
          <w:lang w:eastAsia="ru-RU"/>
        </w:rPr>
        <w:t>Потребитель обязан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4.1. Соблюдать экологические, санитарные и другие требования в области обращения с отходами. Не допускать загрузки емкостей и спецавтотранспорта жидкими бытовыми отходами и ТКО, обладающих опасными свойствами (токсичностью,  взрывоопасностью, пожароопасностью и др.). При нарушении данного условия Исполнитель вправе отказаться от предоставления услуг по сбору и транспортированию соответствующих отходов до устранения опасности их свойст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4.2. Своевременно и в полном объеме оплачивать  оказанные Исполнителем услуги по установленному тарифу, из расчета количества проживаемых в домовладении человек.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i/>
          <w:iCs/>
          <w:lang w:eastAsia="ru-RU"/>
        </w:rPr>
        <w:t>4.  Цена договора и порядок расчетов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4.1. Стоимость услуг (работ) Исполнителя по сбору и транспортированию отходов оплачивается по тарифам, утвержденным Исполнителем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4.2. Стоимость услуг (работ) Исполнителя по сбору и размещению отходов на полигоне ТБО оплачивается по тарифу Исполнителя в размере:  </w:t>
      </w:r>
      <w:r>
        <w:rPr>
          <w:rFonts w:cs="Times New Roman" w:ascii="Times New Roman" w:hAnsi="Times New Roman"/>
          <w:u w:val="single"/>
          <w:lang w:eastAsia="ru-RU"/>
        </w:rPr>
        <w:t>315,04 руб.</w:t>
      </w:r>
      <w:r>
        <w:rPr>
          <w:rFonts w:cs="Times New Roman" w:ascii="Times New Roman" w:hAnsi="Times New Roman"/>
          <w:lang w:eastAsia="ru-RU"/>
        </w:rPr>
        <w:t xml:space="preserve"> (вкл. НДС) за обращение с 1 куб. м. ТКО Потребителя.  Стоимость услуг может изменяться в зависимости от изменения действующих нормативов накопления ТКО и изменения тарифа Исполнителя.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4.3. Расчетный период принимается равным одному календарному месяцу. Оплата производится Потребителем в соответствии с тарифом Исполнителя, не позднее 10 числа месяца каждого календарного месяца, через отделения  банков или почты России, либо путем внесения денежных средств в кассу Исполнителя.</w:t>
      </w:r>
      <w:r>
        <w:rPr>
          <w:rFonts w:cs="Times New Roman" w:ascii="Times New Roman" w:hAnsi="Times New Roman"/>
        </w:rPr>
        <w:t xml:space="preserve"> Потребитель вправе осуществить предоплату за текущий месяц и более длительные периоды, потребовав от Исполнителя платежные документ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Cs/>
        </w:rPr>
        <w:t>4.4. П</w:t>
      </w:r>
      <w:r>
        <w:rPr>
          <w:rFonts w:cs="Times New Roman" w:ascii="Times New Roman" w:hAnsi="Times New Roman"/>
          <w:lang w:eastAsia="ru-RU"/>
        </w:rPr>
        <w:t>латежный документ направляется Исполнителем Потребителю, не позднее 5 числа календарного месяц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FF0000"/>
        </w:rPr>
        <w:t xml:space="preserve">4.5. При несвоевременном и (или) не полном внесении платы за обращение с отходами, Потребитель обязан уплатить Исполнителю пени, согласно ЖК РФ: в размере 1/300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31-го дня, следующего за днем наступления установленного срока оплаты, по день фактической оплаты, произведенной в течение 90 календарных дней со дня наступления установленного срока оплаты, либо до истечения 90 календарных дней после дня наступления установленного срока оплаты, если в 90-дневный срок оплата не произведена.  Начиная с 90-го дня, следующего за днем наступления установленного срока оплаты, по день фактической оплаты пени уплачиваются в размере одной 1/130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6. Тариф Исполнителя может изменяться, о чем Потребитель извещается путем публикации документа, подтверждающего установление нового тарифа, в средствах массовой информации и сети Интернет. Оформления дополнительного соглашения Сторон для этого не требуетс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7. В случае отсутствия в домовладении зарегистрированных граждан плата за сбор, транспортирование и размещение ТКО взимается с собственник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lang w:eastAsia="ru-RU"/>
        </w:rPr>
        <w:t xml:space="preserve">4.8. Начисление за услугу по сбору, транспортированию и размещению ТКО осуществляется ежемесячно, с учетом фактически зарегистрированных граждан и/или собственников домовладений. </w:t>
      </w:r>
      <w:r>
        <w:rPr>
          <w:rFonts w:cs="Times New Roman" w:ascii="Times New Roman" w:hAnsi="Times New Roman"/>
          <w:iCs/>
        </w:rPr>
        <w:t>Число зарегистрированных пользователей услуг на момент заключения договора: _______ человек.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i/>
          <w:iCs/>
          <w:lang w:eastAsia="ru-RU"/>
        </w:rPr>
        <w:t>5. Срок действия договора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1. Настоящий договор вступает в силу с __________.2017 года и считается заключенным на неопределенный срок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2. Настоящий договор, может быть, расторгнут по основаниям, предусмотренным законодательством РФ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i/>
          <w:iCs/>
          <w:lang w:eastAsia="ru-RU"/>
        </w:rPr>
        <w:t>6.  Иные условия договора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1.Споры связанные с исполнением настоящего договора разрешаются путем переговоров, а при не достижении согласия, в порядке, установленном действующим законодательство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2.Претензии по качеству оказанных услуг Исполнителем принимаются по телефону 8(47461) 2-00-77, либо путем личного обращения Потребителя. В случае отсутствия обращений в течение одного месяца услуги считаются оказанными «Исполнителем» надлежащим образо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3.Стороны  освобождаются от ответственности за неисполнение или ненадлежащие исполнение обязательств по договору  при возникновении  непреодолимых препятствий, под которыми понимаются: стихийные бедствия, массовые беспорядки, запретительные действия властей и иные форс-мажорные обстоятельств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/>
          <w:iCs/>
          <w:lang w:eastAsia="ru-RU"/>
        </w:rPr>
        <w:t>7. Реквизиты сторон договора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332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сполнитель»: Общество с ограниченной ответственностью «Водоканал»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 xml:space="preserve">Сокращенное наименование: </w:t>
            </w:r>
            <w:r>
              <w:rPr>
                <w:b/>
                <w:sz w:val="22"/>
                <w:szCs w:val="22"/>
              </w:rPr>
              <w:t xml:space="preserve">ООО «Водоканал»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59, Липецкая обл. г. Грязи ул.Песковатская, д.17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/47461- 2-27-87/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 4802011639/480201001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 1084802000799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/с  40702810235000013549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800000000604 в Липецком отделении №8593 ПАО Сбербанк России г. Липецк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206604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 директор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ind w:right="-106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  П.Н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требитель»:</w:t>
            </w:r>
          </w:p>
          <w:p>
            <w:pPr>
              <w:pStyle w:val="Normal"/>
              <w:ind w:right="-1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__________________________________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__________________________________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__________________________________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: 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есто  жительства: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 (серия,  номер):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: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выдачи: __________________________________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 xml:space="preserve">Приложение №1 к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Договору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на оказание услуг по обращению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 твердыми коммунальными отходами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pacing w:val="-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lang w:eastAsia="ru-RU"/>
              </w:rPr>
            </w:r>
          </w:p>
        </w:tc>
      </w:tr>
    </w:tbl>
    <w:p>
      <w:pPr>
        <w:pStyle w:val="Style18"/>
        <w:spacing w:lineRule="auto" w:line="276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tbl>
      <w:tblPr>
        <w:tblW w:w="9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728"/>
      </w:tblGrid>
      <w:tr>
        <w:trPr/>
        <w:tc>
          <w:tcPr>
            <w:tcW w:w="542" w:type="dxa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</w:rPr>
              <w:t>Я,</w:t>
            </w:r>
          </w:p>
        </w:tc>
        <w:tc>
          <w:tcPr>
            <w:tcW w:w="8728" w:type="dxa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</w:rPr>
              <w:t>________________________________________________________________________________ ,</w:t>
            </w:r>
          </w:p>
        </w:tc>
      </w:tr>
    </w:tbl>
    <w:p>
      <w:pPr>
        <w:pStyle w:val="Style18"/>
        <w:spacing w:lineRule="auto" w:line="276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-6"/>
        </w:rPr>
        <w:t xml:space="preserve">В  целях  надлежащего исполнения  заключенного  договора  </w:t>
      </w:r>
      <w:r>
        <w:rPr>
          <w:rFonts w:cs="Times New Roman" w:ascii="Times New Roman" w:hAnsi="Times New Roman"/>
          <w:lang w:eastAsia="ru-RU"/>
        </w:rPr>
        <w:t xml:space="preserve">на оказание услуг по обращению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lang w:eastAsia="ru-RU"/>
        </w:rPr>
        <w:t>с твердыми коммунальными отходами</w:t>
      </w:r>
      <w:r>
        <w:rPr>
          <w:rFonts w:cs="Times New Roman" w:ascii="Times New Roman" w:hAnsi="Times New Roman"/>
          <w:spacing w:val="-6"/>
        </w:rPr>
        <w:t>, своей  волей и в своем интересе,  настоящим даю свое согласие  обществу с ограниченной ответственностью «Водоканал» (399057, Липецкая обл. г.Грязи, ул.Песковатская, д.17), далее по тексту «Исполнитель» - на обработку  моих  персональных данных с использованием и/или без использования средств автоматизации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Настоящее согласие предоставляется на осуществление любых действий в отношении моих персональных данных,  которые необходимы или желаемы для достижения указанных выше целей, включая, но не исключительно, без ограничения:  доставку документов на оплату  в неконвертированном  виде,  сбор, 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, а также  осуществление любых иных действий с моими Персональными данными с учетом действующего законодательства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Согласие  на обработку  дается и распространяется на  следующую информацию: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- мои фамилия, имя, отчество, год, месяц, дата и место рождения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- полный  адрес места  регистрации,  адрес  фактического  проживания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- сведения  об имеющейся и/или  занимаемой  жилой  площади, количестве  комнат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- данные о зарегистрированных лицах, в том  числе о льготниках с указанием ФИО льготника, категории льготы,  документа,  удостоверяющего льготу,  срок  действия  льготы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- номера телефонов:  домашний, мобильный, рабочий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Настоящее согласие дается мною на срок действия заключенного Договора, а также на срок, установленный действующим законодательством РФ, регулирующим вопросы архивного дела, для хранения носителей персональных данных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pacing w:val="-6"/>
        </w:rPr>
        <w:t>Настоящим  подтверждаю,  что  между «Исполнителем» и мною достигнуто соглашение о том, что отзыв настоящего согласия мной  как субъектом  персональных данных  в  период  действия договорных  отношений и в период хранения документов, содержащих персональные данные, определенный законодательством РФ об архивном деле,  будет  признаваться  ничтожным и не подлежащим исполнению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3766"/>
        <w:gridCol w:w="3191"/>
      </w:tblGrid>
      <w:tr>
        <w:trPr/>
        <w:tc>
          <w:tcPr>
            <w:tcW w:w="2614" w:type="dxa"/>
            <w:tcBorders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</w:rPr>
              <w:t>_______________________</w:t>
            </w:r>
          </w:p>
        </w:tc>
        <w:tc>
          <w:tcPr>
            <w:tcW w:w="6957" w:type="dxa"/>
            <w:gridSpan w:val="2"/>
            <w:tcBorders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</w:rPr>
              <w:t>_____________________________________________________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подпись</w:t>
            </w:r>
          </w:p>
        </w:tc>
        <w:tc>
          <w:tcPr>
            <w:tcW w:w="3766" w:type="dxa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расшифровка подписи полностью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</w:r>
          </w:p>
        </w:tc>
        <w:tc>
          <w:tcPr>
            <w:tcW w:w="3191" w:type="dxa"/>
            <w:tcBorders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_______________________</w:t>
            </w:r>
          </w:p>
        </w:tc>
        <w:tc>
          <w:tcPr>
            <w:tcW w:w="3766" w:type="dxa"/>
            <w:tcBorders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91" w:type="dxa"/>
            <w:tcBorders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дата</w:t>
            </w:r>
          </w:p>
        </w:tc>
        <w:tc>
          <w:tcPr>
            <w:tcW w:w="3766" w:type="dxa"/>
            <w:tcBorders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</w:r>
          </w:p>
        </w:tc>
        <w:tc>
          <w:tcPr>
            <w:tcW w:w="3191" w:type="dxa"/>
            <w:tcBorders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pacing w:val="-6"/>
          <w:sz w:val="16"/>
          <w:szCs w:val="16"/>
          <w:lang w:eastAsia="en-US"/>
        </w:rPr>
      </w:pPr>
      <w:r>
        <w:rPr>
          <w:rFonts w:eastAsia="Calibri" w:cs="Arial" w:ascii="Arial" w:hAnsi="Arial"/>
          <w:spacing w:val="-6"/>
          <w:sz w:val="16"/>
          <w:szCs w:val="16"/>
          <w:lang w:eastAsia="en-US"/>
        </w:rPr>
      </w:r>
    </w:p>
    <w:p>
      <w:pPr>
        <w:pStyle w:val="Style18"/>
        <w:rPr>
          <w:rFonts w:ascii="Times New Roman" w:hAnsi="Times New Roman" w:eastAsia="Calibri" w:cs="Times New Roman"/>
          <w:spacing w:val="-6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pacing w:val="-6"/>
          <w:sz w:val="16"/>
          <w:szCs w:val="16"/>
          <w:lang w:eastAsia="en-US"/>
        </w:rPr>
      </w:r>
    </w:p>
    <w:sectPr>
      <w:headerReference w:type="default" r:id="rId2"/>
      <w:type w:val="nextPage"/>
      <w:pgSz w:w="11906" w:h="16838"/>
      <w:pgMar w:left="1247" w:right="1247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4:29:00Z</dcterms:created>
  <dc:creator>поля</dc:creator>
  <dc:description/>
  <cp:keywords/>
  <dc:language>en-US</dc:language>
  <cp:lastModifiedBy>Сорокин Дмитрий Вячеславович</cp:lastModifiedBy>
  <cp:lastPrinted>2017-04-03T07:30:00Z</cp:lastPrinted>
  <dcterms:modified xsi:type="dcterms:W3CDTF">2017-04-04T11:59:00Z</dcterms:modified>
  <cp:revision>5</cp:revision>
  <dc:subject/>
  <dc:title/>
</cp:coreProperties>
</file>