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sz w:val="32"/>
          <w:szCs w:val="32"/>
        </w:rPr>
        <w:t>Справка по подготовке МКД к отопительному сезону и мероприятий по энергосбережению 2015-2016 годы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i/>
          <w:sz w:val="28"/>
          <w:szCs w:val="28"/>
        </w:rPr>
        <w:t>Объекты: Многоквартирные дома в управлении ООО «Водоканал»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 xml:space="preserve">Подготовка жилищного фонда к эксплуатации в зимний период регламентируется Правилами и нормами технической эксплуатации жилищного фонда, утвержденными постановлением Госстроя Российской Федерации от 27 сентября 2003 года № 170. Данными правилами установлено, что подготовка к ОЗП проводится после проведения сезонного (осеннего) осмотра жилых зданий, выявления недостатков в функционировании инженерных систем, составления актов и на их основе, перечня мероприятий, необходимых для подготовки здания к эксплуатации в следующий зимний период. Порядок проведения технического осмотра, его периодичность, результаты нашли отражение в системе технического осмотра жилых зданий. Целью осмотров явилось,  установление возможных причин возникновения дефектов и выработка мер по их устранению. В ходе осмотров осуществилось также контроль за использованием и содержанием помещений. В ходе осмотра были проинструктированы наниматели, арендаторы и собственники жилых помещений о порядке их содержания и эксплуатации инженерного оборудования и правилах пожарной безопасности. Плановые осмотры жилых зданий  проводились общие, в ходе которых проводится осмотр здания в целом, включая конструкции, инженерное оборудование и внешнее благоустройство; частичные - осмотры, которые предусматривают осмотр отдельных элементов здания или помещений. Общие осмотры будут производиться два раза в год: весной (после отопительного сезона) и осенью (до начала отопительного сезона). Рекомендуемая периодичность плановых и частичных осмотров элементов и помещений зданий производится по графику. После ливней, ураганных ветров, обильных снегопадов и других явлений стихийного характера, вызывающих повреждения отдельных элементов зданий, а также в случае аварий на внешних коммуникациях или при выявлении деформации конструкций и неисправности инженерного оборудования, нарушающих условия нормальной эксплуатации, будут проводиться внеочередные (неплановые) осмотр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</w:rPr>
        <w:t xml:space="preserve">Организация проведения осмотров и обследований жилых зданий осуществляется следующим образом: общие плановые осмотры, а также внеочередные проводятся членами комиссией составленными по обслуживанию жилищного фонда. Особое внимание в процессе осмотров уделено тем зданиям и их конструкциям и оборудованию, которые имеют физический износ свыше 60%. 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 xml:space="preserve">Обнаруженные во время осмотров дефекты, деформации конструкций или оборудования зданий, которые могут привести к снижению несущей способности и устойчивости конструкций или здания, обрушению или нарушению нормальной работы оборудования, устраняется в сроки указывающие в акте выполненных работ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Arial Unicode MS" w:cs="Times New Roman" w:ascii="Times New Roman" w:hAnsi="Times New Roman"/>
          <w:sz w:val="32"/>
          <w:szCs w:val="32"/>
        </w:rPr>
        <w:t xml:space="preserve">Результаты осмотра отражаются в специальных документах по учету технического состояния зданий: журналах, паспортах, актах. В журнале осмотров отражены  выявленные в процессе осмотров (общих, частичных, внеочередных) неисправности и повреждения, а также техническое состояние элементов дома.  Результаты осенних проверок готовности объекта к эксплуатации в зимних условиях отражены в паспорте готовности объекта. Результаты общих обследований состояния жилищного фонда, выполняемых периодически, оформлены актами. </w:t>
      </w:r>
    </w:p>
    <w:p>
      <w:pPr>
        <w:pStyle w:val="Normal"/>
        <w:ind w:firstLine="567"/>
        <w:jc w:val="both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>На основании актов осмотров и обследования составлен  перечень мероприятий и установлен объем работ, а также определены неисправности и повреж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</w:rPr>
        <w:t xml:space="preserve">При подготовке жилищного фонда к эксплуатации в зимний период устранены неисправности: стен, фасадов, крыш, перекрытий чердачных и над техническими подпольями (подвалами), проездами, оконных и дверных заполнений, а также дымоходов, газоходов, внутренних систем тепло-, водо- и электроснабжения. Приведены в технически исправное состояние территория домовладения с обеспечением беспрепятственного отвода атмосферных и талых вод от отмостки, от спусков (входов) в подвал и их оконных приямков. Обеспечена  надлежащая  гидроизоляция фундаментов, стен подвала и цоколя и их сопряжения со смежными конструкциями, лестничных клеток, подвальных и чердачных помещений, машинных отделений лифтов, исправность пожарных гидрантов. 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Arial Unicode MS" w:cs="Times New Roman" w:ascii="Times New Roman" w:hAnsi="Times New Roman"/>
          <w:sz w:val="32"/>
          <w:szCs w:val="32"/>
        </w:rPr>
        <w:t>Сроки начала и окончания подготовки к зиме каждого жилого дома,  утверждены. Контроль за ходом работ по подготовке к зиме осуществляласьчленами комиссии. План-график подготовки жилищного фонда и его инженерного оборудования к эксплуатации в зимних условиях составлен  и утвержден на основе результата осмотра. Так же проведены гидравлические испытания, ремонт, поверка и наладка  комплекса устройств, обеспечивающих бесперебойную подачу тепла в квартиры, внутридомовые сети, системы отопления, вентиляции.  Тепловые пункты и узлы обеспечены средствами автоматизации, контрольно-измерительными приборами (КИП), запорной регулирующей аппаратурой, схемами разводки систем отопления, ГВС, ХВС, приточно-вытяжной вентиляции, конструкциями с указанием использования оборудования при различных эксплуатационных режимах, техническими паспортами оборудования, режимными картами, журналами записи параметров, журналами дефектов оборудования.  Выполнена наладка внутриквартальных сетей с корректировкой расчетных диаметров дросселирующих устройств на тепловом узле. В период подготовки жилищного фонда к работе в зимних условиях организована: подготовка и переподготовка кадров работников аварийной службы и рабочих текущего ремонта, дворников. Аварийная служба подготовлена (автотранспортом, оборудованием, средств связи, инструментами и инвентарем, запасами материалов и проведен инструктаж персонала);</w:t>
      </w:r>
    </w:p>
    <w:p>
      <w:pPr>
        <w:pStyle w:val="Normal"/>
        <w:ind w:firstLine="851"/>
        <w:jc w:val="both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 xml:space="preserve">В неотапливаемых помещениях в период подготовки к зиме проверены и произведен ремонт изоляции труб водопровода и канализации, ЦО и ГВС.  Утверждены акты   о готовности к зиме с оценкой качества подготовки зданий и квартир к зиме, а также акты на испытания, промывку, наладку систем холодного, горячего водоснабжения и отопления. Выявленные при испытаниях дефекты устранены, после чего проведены повторные испытания. </w:t>
      </w:r>
    </w:p>
    <w:p>
      <w:pPr>
        <w:pStyle w:val="Normal"/>
        <w:ind w:firstLine="851"/>
        <w:jc w:val="both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  <w:t xml:space="preserve">В летний период проведены следующие работы: а) по тепловым сетям - промывка систем, ревизия арматуры, устранение постоянных и периодических засорений каналов, восстановление разрушенной или замена недостаточной тепловой изоляции труб в камерах, подземных каналах и подвалах; б) по системам отопления и горячего водоснабжения - ревизия кранов и другой запорной арматуры расширителей и воздухосборников, восстановление разрушенных или замена недостаточной тепловой изоляции труб в лестничных клетках, подвалах, чердаках и в нишах санитарных узлов. При наличии не прогрева радиаторов проведен гидропневматическая промывка.  в) по уборочной технике и инвентарю для дворников - проверка, ремонт, замена; г) завоз песка для посыпки тротуаров (из расчета не менее 3 м3 на 1 тыс. м2 уборочной площади) и соли (из расчета не менее 3 - 5% массы песка); ж) разъяснение нанимателям, арендаторам и собственникам жилых и нежилых помещений правил подготовки жилых зданий к зиме (установка уплотняющих прокладок в притворах оконных и дверных проемов, замена разбитых стекол и т.д.); з) наличие первичных средств пожаротушения». </w:t>
      </w:r>
    </w:p>
    <w:p>
      <w:pPr>
        <w:pStyle w:val="Normal"/>
        <w:ind w:firstLine="851"/>
        <w:jc w:val="both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</w:r>
    </w:p>
    <w:p>
      <w:pPr>
        <w:pStyle w:val="Normal"/>
        <w:ind w:firstLine="851"/>
        <w:jc w:val="both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32"/>
          <w:szCs w:val="32"/>
        </w:rPr>
      </w:pPr>
      <w:r>
        <w:rPr>
          <w:rFonts w:eastAsia="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hanging="567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  <w:t xml:space="preserve">Исполнитель </w:t>
      </w:r>
    </w:p>
    <w:p>
      <w:pPr>
        <w:pStyle w:val="Normal"/>
        <w:spacing w:lineRule="auto" w:line="240"/>
        <w:ind w:hanging="567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  <w:t>Коршунова Ж.И.</w:t>
      </w:r>
    </w:p>
    <w:p>
      <w:pPr>
        <w:pStyle w:val="Normal"/>
        <w:spacing w:lineRule="auto" w:line="240" w:before="0" w:after="200"/>
        <w:ind w:hanging="567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Arial Unicode MS" w:cs="Times New Roman" w:ascii="Times New Roman" w:hAnsi="Times New Roman"/>
          <w:sz w:val="16"/>
          <w:szCs w:val="16"/>
        </w:rPr>
        <w:t>8-904-683-81-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47:00Z</dcterms:created>
  <dc:creator>Александра</dc:creator>
  <dc:description/>
  <cp:keywords/>
  <dc:language>en-US</dc:language>
  <cp:lastModifiedBy>vodokanal</cp:lastModifiedBy>
  <cp:lastPrinted>2015-08-18T10:16:00Z</cp:lastPrinted>
  <dcterms:modified xsi:type="dcterms:W3CDTF">2015-08-18T07:47:00Z</dcterms:modified>
  <cp:revision>2</cp:revision>
  <dc:subject/>
  <dc:title/>
</cp:coreProperties>
</file>