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2F2F2" w:val="clear"/>
        <w:spacing w:lineRule="auto" w:line="240" w:before="0" w:after="0"/>
        <w:outlineLvl w:val="0"/>
        <w:rPr>
          <w:rFonts w:ascii="Arial" w:hAnsi="Arial" w:eastAsia="Times New Roman" w:cs="Arial"/>
          <w:b/>
          <w:b/>
          <w:color w:val="000000"/>
          <w:kern w:val="2"/>
          <w:sz w:val="24"/>
          <w:szCs w:val="24"/>
          <w:lang w:val="en-US" w:eastAsia="ru-RU"/>
        </w:rPr>
      </w:pPr>
      <w:r>
        <w:rPr>
          <w:rFonts w:eastAsia="Times New Roman" w:cs="Arial" w:ascii="Arial" w:hAnsi="Arial"/>
          <w:b/>
          <w:color w:val="000000"/>
          <w:kern w:val="2"/>
          <w:sz w:val="24"/>
          <w:szCs w:val="24"/>
          <w:lang w:eastAsia="ru-RU"/>
        </w:rPr>
        <w:t>Новая таблица штрафов</w:t>
      </w:r>
    </w:p>
    <w:p>
      <w:pPr>
        <w:pStyle w:val="Normal"/>
        <w:numPr>
          <w:ilvl w:val="0"/>
          <w:numId w:val="0"/>
        </w:numPr>
        <w:shd w:fill="F2F2F2" w:val="clear"/>
        <w:spacing w:lineRule="auto" w:line="240" w:before="0" w:after="0"/>
        <w:outlineLvl w:val="0"/>
        <w:rPr>
          <w:rFonts w:ascii="Arial" w:hAnsi="Arial" w:eastAsia="Times New Roman" w:cs="Arial"/>
          <w:b/>
          <w:b/>
          <w:color w:val="000000"/>
          <w:kern w:val="2"/>
          <w:sz w:val="18"/>
          <w:szCs w:val="18"/>
          <w:lang w:val="en-US" w:eastAsia="ru-RU"/>
        </w:rPr>
      </w:pPr>
      <w:r>
        <w:rPr>
          <w:rFonts w:eastAsia="Times New Roman" w:cs="Arial" w:ascii="Arial" w:hAnsi="Arial"/>
          <w:b/>
          <w:color w:val="000000"/>
          <w:kern w:val="2"/>
          <w:sz w:val="18"/>
          <w:szCs w:val="18"/>
          <w:lang w:val="en-US" w:eastAsia="ru-RU"/>
        </w:rPr>
      </w:r>
    </w:p>
    <w:tbl>
      <w:tblPr>
        <w:tblW w:w="10205" w:type="dxa"/>
        <w:jc w:val="left"/>
        <w:tblInd w:w="0" w:type="dxa"/>
        <w:tblLayout w:type="fixed"/>
        <w:tblCellMar>
          <w:top w:w="0" w:type="dxa"/>
          <w:left w:w="0" w:type="dxa"/>
          <w:bottom w:w="0" w:type="dxa"/>
          <w:right w:w="0" w:type="dxa"/>
        </w:tblCellMar>
      </w:tblPr>
      <w:tblGrid>
        <w:gridCol w:w="1530"/>
        <w:gridCol w:w="5613"/>
        <w:gridCol w:w="3062"/>
      </w:tblGrid>
      <w:tr>
        <w:trPr/>
        <w:tc>
          <w:tcPr>
            <w:tcW w:w="1530"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атья КоАП РФ</w:t>
            </w:r>
          </w:p>
        </w:tc>
        <w:tc>
          <w:tcPr>
            <w:tcW w:w="5613"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авонарушение</w:t>
            </w:r>
          </w:p>
        </w:tc>
        <w:tc>
          <w:tcPr>
            <w:tcW w:w="3062" w:type="dxa"/>
            <w:tcBorders>
              <w:bottom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анкции</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2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Эксплуатация гражданами автомобилей, мотоциклов или других механических ТС,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100 до 300 руб. / с 1 июля 2008 г. –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23 ч.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грузовым автотранспортным средством или автобусом при осуществлении международной автомобильной перевозки без контрольного устройства (тахографа) или с выключенным тахографом, а равно с незаполненными тахограммами либо без ведения регистрационных листков, отражающих режим труда и отдыха водителей</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до 2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23 ч.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установленного режима труда и отдыха водителем грузового автотранспортного средства или автобуса, осуществляющим международную автомобильную перевозку</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500 до 1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26 ч.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ользование ТС, принадлежащих иностранным перевозчикам, для перевозок грузов и (или) пассажиров между пунктами, расположенными на территории Российской Федераци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водителя от 1000 до 1500 руб., на должностных лиц от 2000 до 3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26 ч.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ение без соответствующего разрешения международной автомобильной перевозки грузов и (или) пассажиров на зарегистрированных в другом государстве грузовом автотранспортном средстве или автобусе с территории Российской Федерации на территорию иностранного государства либо на территорию Российской Федерации с территории иностранного государства, в котором указанное автотранспортное средство не зарегистрировано</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1500 до 2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27</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без отличительного на нем и (или) прицепах к нему знака государства регистрации ТС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200 до 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29</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ение водителями ТС, принадлежащих иностранным перевозчикам, международных автомобильных перевозок без разрешений, если такие разрешения обязательны</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1000 до 1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не зарегистрированным в установленном порядке</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не прошедшим государственного технического осмотра</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200 руб. /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зарегистрированным ТС с нечитаемыми, нестандартными или установленными с нарушением требований государственного стандарта государственными регистрационными знакам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без государственных регистрационных знаков</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5000 руб. или лишение права управления ТС на срок от 1 до 3 мес.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на ТС заведомо подложных государственных регистрационных знаков</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граждан 2500 руб., на должностных лиц от 15000 до 20000 руб., на юридических лиц от 400000 до 500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 ч. 4</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с заведомо подложными государственными регистрационными знакам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6 мес. до 1 года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водителем, не имеющим при себе документов на право управления им, регистрационных документов на ТС, а равно документов, подтверждающих право владения, пользования или распоряжения управляемым им ТС в отсутствие его владельца</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 / отстранение от управления ТС,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водителем, не имеющим при себе талона о прохождении государственного технического осмотра, страхового полиса обязательного страхования гражданской ответственности владельцев ТС, за исключением случая, предусмотренного частью 2 статьи 12.37 настоящего Кодекса, а в случаях, предусмотренных законодательством, лицензионной карточки, путевого листа или товарно-транспортных документов</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ача управления ТС лицу, не имеющему при себе документов на право управления им</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4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на передней части ТС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граждан 2500 руб., на должностных лиц от 15000 до 20000 руб., на юридических лиц от 400000 до 500000 руб. (приборы и приспособления конфискуются) /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4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ка на ТС без соответствующего разрешения устройств для подачи специальных световых или звуковых сигналов (за исключением охранной сигнализаци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граждан 2500 руб., на должностных лиц 20000 руб., на юридических лиц 500000 руб. (устройства конфискуются) /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4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законное нанесение на наружные поверхности ТС специальных цветографических схем автомобилей оперативных служб</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граждан 2500 руб., на должностных лиц 20000 руб., на юридических лиц 500000 руб. /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5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при наличии неисправностей или условий, при которых в соответствии с Основными положениями по допуску ТС к эксплуатации и обязанностями должностных лиц по обеспечению безопасности дорожного движения эксплуатация ТС запрещена, за исключением неисправностей и условий, указанных в частях 2 – 6 настоящей стать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5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с заведомо неисправными тормозной системой (за исключением стояночного тормоза), рулевым управлением или сцепным устройством (в составе поезда)</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300 до 500 руб. / отстранение от управления ТС, задержание ТС,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5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6 мес. до 1 года (приборы и приспособления конфискуются) / изъятие ВУ,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5 ч. 4</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1 года до 1,5 лет (устройства конфискуются) / изъятие ВУ,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5 ч. 5</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ользование при движении ТС устройств для подачи специальных световых или звуковых сигналов (за исключением охранной сигнализации), установленных без соответствующего разреш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1,5 до 2 лет (устройства конфискуются) / изъятие ВУ,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5 ч. 6</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на наружные поверхности которого незаконно нанесены специальные цветографические схемы автомобилей оперативных служб</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1 года до 1,5 лет / изъятие ВУ,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6</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водителем, не пристегнутым ремнем безопасности, перевозка пассажиров, не пристегнутых ремнями безопасности, если конструкцией ТС предусмотрены ремни безопасности, а равно управление мотоциклом либо перевозка на мотоцикле пассажиров без мотошлемов или в незастегнутых мотошлемах</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7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водителем, не имеющим права управления ТС (за исключением учебной езды)</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2500 руб. / отстранение от управления ТС,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7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водителем, лишенным права управления Т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ст на срок до 15 суток или штраф 5000 руб. для лиц, в отношении которых не может применяться арест / отстранение от управления ТС,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7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ача управления ТС лицу, заведомо не имеющему права управления ТС (за исключением учебной езды) или лишенному такого права</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2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8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водителем, находящимся в состоянии опьян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1,5 до 2 лет / отстранение от управления ТС, направление на медицинское освидетельствование, изъятие ВУ,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8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ача управления ТС лицу, находящемуся в состоянии опьян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1,5 до 2 лет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8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водителем, находящимся в состоянии опьянения и не имеющим права управления ТС либо лишенным права управления Т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ст на срок до 15 суток или штраф 5000 руб. для лиц, в отношении которых не может применяться арест / отстранение от управления ТС, направление на медицинское освидетельствование, с 1 июля 2008 г. –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8 ч. 4</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торное совершение административного правонарушения, предусмотренного частью 1 или 2 настоящей стать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3 года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9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вышение установленной скорости движения ТС на величину не менее 10, но не более 20 километров в ча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9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вышение установленной скорости движения ТС на величину более 20, но не более 40 километров в ча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3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9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вышение установленной скорости движения ТС на величину более 40, но не более 60 километров в ча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1000 до 1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9 ч. 4</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вышение установленной скорости движения ТС на величину более 60 километров в ча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2000 до 2500 руб. или лишение права управления ТС на срок от 4 до 6 мес.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0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500 руб. или лишение права управления ТС на срок от 3 до 6 мес.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0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проезда через железнодорожные переезды, за исключением случаев, предусмотренных частью 1 настоящей стать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0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торное совершение административного правонарушения, предусмотренного частью 1 настоящей стать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1 год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1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вижение по автомагистрали на ТС, скорость которого по технической характеристике или по его состоянию менее 40 километров в час, а равно остановка ТС на автомагистрали вне специальных площадок для стоянк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1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1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орот или въезд ТС в технологические разрывы разделительной полосы на автомагистрали либо движение задним ходом по автомагистрал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300 до 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езд на запрещающий сигнал светофора или на запрещающий жест регулировщика, за исключением случаев, предусмотренных частью 1 статьи 12.10 настоящего Кодекса</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7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3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С в поперечном направлени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3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требования ПДД уступить дорогу ТС, пользующемуся преимущественным правом проезда перекрестков</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100 до 2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4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требования ПДД подать сигнал перед началом движения, перестроением, поворотом, разворотом или остановкой</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4 ч. 1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требования ПДД,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4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ворот или движение задним ходом в местах, где такие маневры запрещены, за исключением случаев, предусмотренных частью 3 статьи 12.11 настоящего Кодекса</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4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требования ПДД уступить дорогу ТС, пользующемуся преимущественным правом движения, за исключением случаев, предусмотренных частью 2 статьи 12.13 и статьей 12.17 настоящего Кодекса</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5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расположения ТС на проезжей части дороги, встречного разъезда или обгона без выезда на сторону проезжей части дороги, предназначенную для встречного движения, а равно движение по обочинам или пересечение организованной транспортной или пешей колонны либо занятие места в ней</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5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вижение по велосипедным или пешеходным дорожкам либо тротуарам в нарушение ПДД</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2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5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pPr>
            <w:r>
              <w:rPr>
                <w:rFonts w:eastAsia="Times New Roman" w:cs="Arial" w:ascii="Arial" w:hAnsi="Arial"/>
                <w:color w:val="000000"/>
                <w:sz w:val="18"/>
                <w:szCs w:val="18"/>
                <w:lang w:eastAsia="ru-RU"/>
              </w:rPr>
              <w:t>Выезд на трамвайные пути встречного направления, а равно выезд в нарушение ПДД на сторону дороги, предназначенную для встречного движения, соединенный с разворотом, поворотом налево или объездом препятств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1000 до 1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5 ч. 4</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езд в нарушение ПДД на сторону дороги, предназначенную для встречного движения, за исключением случаев, предусмотренных частью 3 настоящей стать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4 до 6 мес.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6</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соблюдение требований, предписанных дорожными знаками или разметкой проезжей части дороги, за исключением случаев, предусмотренных другими статьями настоящей главы</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7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предоставление преимущества в движении маршрутному ТС, а равно ТС с одновременно включенными проблесковым маячком синего цвета и специальным звуковым сигналом</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от 100 до 3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7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предоставление преимущества в движении ТС,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300 до 500 руб. или лишение права управления ТС на срок от 1 до 3 мес.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8</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требования ПДД уступить дорогу пешеходам, велосипедистам или иным участникам дорожного движения (за исключением водителей ТС), пользующимся преимуществом в движени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800 до 1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9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остановки или стоянки ТС, за исключением случаев, предусмотренных частью 1 статьи 12.10 настоящего Кодекса и частями 2 – 4 настоящей стать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9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остановки или стоянки ТС в местах, отведенных для остановки или стоянки ТС инвалидов</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2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9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остановки или стоянки ТС на тротуаре, повлекшее создание препятствий для движения пешеходов</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3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19 ч. 4</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остановки или стоянки ТС на проезжей части, повлекшее создание препятствий для движения других ТС, а равно остановка или стоянка ТС в тоннеле</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300 руб. /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0</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пользования внешними световыми приборами, звуковыми сигналами, аварийной сигнализацией или знаком аварийной остановк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1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перевозки грузов, а равно правил буксировк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pPr>
            <w:r>
              <w:rPr>
                <w:rFonts w:eastAsia="Times New Roman" w:cs="Arial" w:ascii="Arial" w:hAnsi="Arial"/>
                <w:color w:val="000000"/>
                <w:sz w:val="18"/>
                <w:szCs w:val="18"/>
                <w:lang w:eastAsia="ru-RU"/>
              </w:rPr>
              <w:t>12.21</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водителя от 2000 до 2500 руб. или лишение права управления ТС на срок от 4 до 6 мес., на должностных лиц от 15000 до 20000 руб., на юридических лиц от 400000 до 500000 руб. / изъятие у водителя ВУ, с 1 июля 2008 г. –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pPr>
            <w:r>
              <w:rPr>
                <w:rFonts w:eastAsia="Times New Roman" w:cs="Arial" w:ascii="Arial" w:hAnsi="Arial"/>
                <w:color w:val="000000"/>
                <w:sz w:val="18"/>
                <w:szCs w:val="18"/>
                <w:lang w:eastAsia="ru-RU"/>
              </w:rPr>
              <w:t>12.21</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 xml:space="preserve">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возка крупногабаритных грузов с превышением габаритов, указанных в специальном разрешении, более чем на 10 сантиметров</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водителя от 1500 до 2000 руб. или лишение права управления ТС на срок от 2 до 4 мес., на должностных лиц от 10000 до 15000 руб., на юридических лиц от 250000 до 400000 руб. / изъятие у водителя ВУ, с 1 июля 2008 г. –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pPr>
            <w:r>
              <w:rPr>
                <w:rFonts w:eastAsia="Times New Roman" w:cs="Arial" w:ascii="Arial" w:hAnsi="Arial"/>
                <w:color w:val="000000"/>
                <w:sz w:val="18"/>
                <w:szCs w:val="18"/>
                <w:lang w:eastAsia="ru-RU"/>
              </w:rPr>
              <w:t>12.21</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 xml:space="preserve">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возка тяжеловесных грузов с превышением разрешенных максимальной массы или нагрузки на ось, указанных в специальном разрешении, более чем на 15 процентов</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водителя от 1500 до 2000 руб., на должностных лиц от 10000 до 15000 руб., на юридических лиц от 250000 до 400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pPr>
            <w:r>
              <w:rPr>
                <w:rFonts w:eastAsia="Times New Roman" w:cs="Arial" w:ascii="Arial" w:hAnsi="Arial"/>
                <w:color w:val="000000"/>
                <w:sz w:val="18"/>
                <w:szCs w:val="18"/>
                <w:lang w:eastAsia="ru-RU"/>
              </w:rPr>
              <w:t>12.21</w:t>
            </w:r>
            <w:r>
              <w:rPr>
                <w:rFonts w:eastAsia="Times New Roman" w:cs="Arial" w:ascii="Arial" w:hAnsi="Arial"/>
                <w:color w:val="000000"/>
                <w:sz w:val="18"/>
                <w:szCs w:val="18"/>
                <w:vertAlign w:val="superscript"/>
                <w:lang w:eastAsia="ru-RU"/>
              </w:rPr>
              <w:t>1</w:t>
            </w:r>
            <w:r>
              <w:rPr>
                <w:rFonts w:eastAsia="Times New Roman" w:cs="Arial" w:ascii="Arial" w:hAnsi="Arial"/>
                <w:color w:val="000000"/>
                <w:sz w:val="18"/>
                <w:szCs w:val="18"/>
                <w:lang w:eastAsia="ru-RU"/>
              </w:rPr>
              <w:t xml:space="preserve"> ч. 4</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перевозки крупногабаритных и тяжеловесных грузов, за исключением случаев, предусмотренных частями 1 – 3 настоящей стать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водителя от 1000 до 1500 руб., на должностных лиц от 5000 до 10000 руб., на юридических лиц от 150000 до 250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pPr>
            <w:r>
              <w:rPr>
                <w:rFonts w:eastAsia="Times New Roman" w:cs="Arial" w:ascii="Arial" w:hAnsi="Arial"/>
                <w:color w:val="000000"/>
                <w:sz w:val="18"/>
                <w:szCs w:val="18"/>
                <w:lang w:eastAsia="ru-RU"/>
              </w:rPr>
              <w:t>12.21</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 xml:space="preserve">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возка опасных грузов водителем, не имеющим свидетельства о подготовке водителей ТС, перевозящих опасные грузы, свидетельства о допуске ТС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С,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водителя от 2000 до 2500 руб. или лишение права управления ТС на срок от 4 до 6 мес., на должностных лиц от 15000 до 20000 руб., на юридических лиц от 400000 до 500000 руб. / изъятие у водителя ВУ, с 1 июля 2008 г. –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pPr>
            <w:r>
              <w:rPr>
                <w:rFonts w:eastAsia="Times New Roman" w:cs="Arial" w:ascii="Arial" w:hAnsi="Arial"/>
                <w:color w:val="000000"/>
                <w:sz w:val="18"/>
                <w:szCs w:val="18"/>
                <w:lang w:eastAsia="ru-RU"/>
              </w:rPr>
              <w:t>12.21</w:t>
            </w:r>
            <w:r>
              <w:rPr>
                <w:rFonts w:eastAsia="Times New Roman" w:cs="Arial" w:ascii="Arial" w:hAnsi="Arial"/>
                <w:color w:val="000000"/>
                <w:sz w:val="18"/>
                <w:szCs w:val="18"/>
                <w:vertAlign w:val="superscript"/>
                <w:lang w:eastAsia="ru-RU"/>
              </w:rPr>
              <w:t>2</w:t>
            </w:r>
            <w:r>
              <w:rPr>
                <w:rFonts w:eastAsia="Times New Roman" w:cs="Arial" w:ascii="Arial" w:hAnsi="Arial"/>
                <w:color w:val="000000"/>
                <w:sz w:val="18"/>
                <w:szCs w:val="18"/>
                <w:lang w:eastAsia="ru-RU"/>
              </w:rPr>
              <w:t xml:space="preserve">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перевозки опасных грузов, за исключением случаев, предусмотренных частью 1 настоящей стать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водителя от 1000 до 1500 руб., на должностных лиц от 5000 до 10000 руб., на юридических лиц от 150000 до 250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учебной езды водителем, обучающим вождению Т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1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3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перевозки людей, за исключением случаев, предусмотренных частью 2 настоящей стать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3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возка людей вне кабины автомобиля (за исключением случаев, разрешенных ПДД),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500 до 7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4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ДД или правил эксплуатации ТС, повлекшее причинение легкого вреда здоровью потерпевшего</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1000 до 1500 руб. или лишение права управления ТС на срок от 1 года до 1,5 лет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4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ДД или правил эксплуатации ТС, повлекшее причинение средней тяжести вреда здоровью потерпевшего</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2000 до 2500 руб. или лишение права управления ТС на срок от 1,5 до 2 лет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5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требования о предоставлении ТС сотрудникам милиции или иным лицам, которым в случаях, предусмотренных законодательством, предоставлено право использовать Т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100 до 2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5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законного требования сотрудника милиции об остановке Т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200 до 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6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водителем законного требования сотрудника милиции о прохождении медицинского освидетельствования на состояние опьян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1,5 до 2 лет / отстранение от управления ТС, направление на медицинское освидетельствование, изъятие ВУ,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6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водителем, не имеющим права управления ТС либо лишенным права управления ТС, законного требования сотрудника милиции о прохождении медицинского освидетельствования на состояние опьян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рест на срок до 15 суток или штраф 5000 руб. для лиц, в отношении которых не может применяться арест / отстранение от управления ТС, направление на медицинское освидетельствование, задержание ТС</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7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водителем обязанностей, предусмотренных ПДД, в связи с дорожно-транспортным происшествием, участником которого он является, за исключением случаев, предусмотренных частью 2 настоящей стать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1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7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тавление водителем в нарушение ПДД места дорожно-транспортного происшествия, участником которого он являлс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1 года до 1,5 лет или арест на срок до 15 суток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7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выполнение требования ПДД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С было остановлено по требованию сотрудника ми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лишение права управления ТС на срок от 1,5 до 2 лет / изъятие ВУ</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8</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установленных для движения ТС в жилых зонах</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9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ешеходом или пассажиром ТС ПДД</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2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9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ДД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2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29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ДД лицами, указанными в части 2 настоящей статьи, совершенное в состоянии опьян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300 до 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0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ДД пешеходом, пассажиром ТС или иным участником дорожного движения (за исключением водителя ТС), повлекшее создание помех в движении Т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3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0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ДД пешеходом, пассажиром ТС или иным участником дорожного движения (за исключением водителя ТС), повлекшее по неосторожности причинение легкого или средней тяжести вреда здоровью потерпевшего</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1000 до 1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1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 на линию ТС, не зарегистрированного в установленном порядке или не прошедшего государственного технического осмотра</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должностных лиц 5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1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 на линию ТС, имеющего неисправности, с которыми запрещена эксплуатация, или переоборудованного без соответствующего разреш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должностных лиц от 500 до 1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1 ч. 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 на линию ТС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и режим работы которых не соответствуют требованиям Основных положений по допуску ТС к эксплуатации и обязанностей должностных лиц по обеспечению безопасности дорожного движ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должностных лиц от 15000 до 20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1 ч. 4</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пуск на линию ТС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должностных лиц 20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уск к управлению ТС водителя, находящегося в состоянии опьянения либо не имеющего права управления ТС</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должностных лиц 20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3</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граждан 1500 руб., на должностных лиц 5000 руб., на юридических лиц 200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4</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проведения ремонта и содержания дорог, железнодорожных переездов или других дорожных сооружений в безопасном для дорожного движения состоянии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должностных лиц от 2000 до 3000 руб., на юридических лиц от 20000 до 30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5</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нение к владельцам и водителям ТС, другим участникам дорожного движения не предусмотренных федеральным законом мер, направленных на ограничение прав на управление, пользование ТС либо его эксплуатацию</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граждан 2000 руб., на должностных лиц 20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6</w:t>
            </w:r>
            <w:r>
              <w:rPr>
                <w:rFonts w:eastAsia="Times New Roman" w:cs="Arial" w:ascii="Arial" w:hAnsi="Arial"/>
                <w:color w:val="000000"/>
                <w:sz w:val="18"/>
                <w:szCs w:val="18"/>
                <w:vertAlign w:val="superscript"/>
                <w:lang w:eastAsia="ru-RU"/>
              </w:rPr>
              <w:t>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льзование водителем во время движения ТС телефоном, не оборудованным техническим устройством, позволяющим вести переговоры без использования рук</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упреждение или штраф 3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7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правление ТС в период его использования, не предусмотренный страховым полисом обязательного страхования гражданской ответственности владельцев ТС, а равно управление ТС с нарушением предусмотренного данным страховым полисом условия управления этим ТС только указанными в данном страховом полисе водителями</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3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37 ч. 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исполнение владельцем ТС установленной федеральным законом обязанности по страхованию своей гражданской ответственности, а равно управление ТС, если такое обязательное страхование заведомо отсутствует</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от 500 до 800 руб. / с 1 июля 2008 г. – запрещение эксплуатации ТС со снятием государственных регистрационных знаков*</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22</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рушение правил государственной регистрации ТС всех видов, механизмов и установок в случае, если такая регистрация обязательна</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на граждан 100 руб., на должностных лиц от 100 до 300 руб., на юридических лиц от 1000 до 3000 руб.</w:t>
            </w:r>
          </w:p>
        </w:tc>
      </w:tr>
      <w:tr>
        <w:trPr/>
        <w:tc>
          <w:tcPr>
            <w:tcW w:w="1530"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0.25 ч. 1</w:t>
            </w:r>
          </w:p>
        </w:tc>
        <w:tc>
          <w:tcPr>
            <w:tcW w:w="5613"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уплата административного штрафа в срок, предусмотренный настоящим Кодексом</w:t>
            </w:r>
          </w:p>
        </w:tc>
        <w:tc>
          <w:tcPr>
            <w:tcW w:w="3062" w:type="dxa"/>
            <w:tcBorders>
              <w:top w:val="single" w:sz="4" w:space="0" w:color="000000"/>
              <w:left w:val="single" w:sz="4" w:space="0" w:color="000000"/>
              <w:bottom w:val="single" w:sz="4" w:space="0" w:color="000000"/>
              <w:right w:val="single" w:sz="4" w:space="0" w:color="000000"/>
            </w:tcBorders>
            <w:tcMar>
              <w:top w:w="105" w:type="dxa"/>
              <w:bottom w:w="225" w:type="dxa"/>
              <w:right w:w="300" w:type="dxa"/>
            </w:tcMar>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штраф в двукратном размере суммы неуплаченного штрафа либо арест на срок до 15 суток</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br/>
              <w:t>* – с 1 июля 2008 г. разрешается движение ТС к месту устранения причины запрещения эксплуатации ТС, но не более чем в течение суток с момента запрещения эксплуатации ТС.</w:t>
            </w:r>
          </w:p>
        </w:tc>
      </w:tr>
    </w:tbl>
    <w:p>
      <w:pPr>
        <w:pStyle w:val="Normal"/>
        <w:spacing w:before="0" w:after="200"/>
        <w:rPr>
          <w:sz w:val="18"/>
          <w:szCs w:val="18"/>
        </w:rPr>
      </w:pPr>
      <w:r>
        <w:rPr>
          <w:sz w:val="18"/>
          <w:szCs w:val="18"/>
        </w:rPr>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000000"/>
      <w:kern w:val="2"/>
      <w:sz w:val="47"/>
      <w:szCs w:val="47"/>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kern w:val="2"/>
      <w:sz w:val="47"/>
      <w:szCs w:val="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59:00Z</dcterms:created>
  <dc:creator>Виталий</dc:creator>
  <dc:description/>
  <cp:keywords/>
  <dc:language>en-US</dc:language>
  <cp:lastModifiedBy>Виталий</cp:lastModifiedBy>
  <dcterms:modified xsi:type="dcterms:W3CDTF">2009-08-28T07:08:00Z</dcterms:modified>
  <cp:revision>3</cp:revision>
  <dc:subject/>
  <dc:title/>
</cp:coreProperties>
</file>