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b/>
          <w:color w:val="41444C"/>
          <w:sz w:val="24"/>
          <w:szCs w:val="24"/>
          <w:lang w:eastAsia="ru-RU"/>
        </w:rPr>
        <w:t>Контрольно-профилактические подразделения ГИБДД МВД</w:t>
      </w:r>
      <w:r>
        <w:rPr>
          <w:rFonts w:eastAsia="Times New Roman" w:cs="Verdana" w:ascii="Verdana" w:hAnsi="Verdana"/>
          <w:color w:val="41444C"/>
          <w:sz w:val="20"/>
          <w:szCs w:val="20"/>
          <w:lang w:eastAsia="ru-RU"/>
        </w:rPr>
        <w:t>, ГУВД, УВД субъектов Российской Федерации*</w:t>
        <w:br/>
        <w:t>Регионы, № телефона доверия</w:t>
        <w:br/>
        <w:br/>
        <w:t>Белгородская обл., (4722) 26-34-34</w:t>
        <w:br/>
        <w:t>Брянская обл., (4832) 74-11-69</w:t>
        <w:br/>
        <w:t>Владимирская область, (4922) 24-19-07</w:t>
        <w:br/>
      </w:r>
      <w:r>
        <w:rPr>
          <w:rFonts w:eastAsia="Times New Roman" w:cs="Verdana" w:ascii="Verdana" w:hAnsi="Verdana"/>
          <w:b/>
          <w:color w:val="41444C"/>
          <w:sz w:val="20"/>
          <w:szCs w:val="20"/>
          <w:lang w:eastAsia="ru-RU"/>
        </w:rPr>
        <w:t>Воронежская обл.,                (4732) 20-20-65        </w:t>
        <w:br/>
      </w:r>
      <w:r>
        <w:rPr>
          <w:rFonts w:eastAsia="Times New Roman" w:cs="Verdana" w:ascii="Verdana" w:hAnsi="Verdana"/>
          <w:color w:val="41444C"/>
          <w:sz w:val="20"/>
          <w:szCs w:val="20"/>
          <w:lang w:eastAsia="ru-RU"/>
        </w:rPr>
        <w:t>Ивановская обл.,                (4932) 37-55-34        </w:t>
        <w:br/>
        <w:t>Калужская обл., (4842) 56-10-36</w:t>
        <w:br/>
        <w:t>Костромская обл.,                (4942) 31-23-02        </w:t>
        <w:br/>
        <w:t>Курская обл., (4712) 22-48-67</w:t>
        <w:br/>
      </w:r>
      <w:r>
        <w:rPr>
          <w:rFonts w:eastAsia="Times New Roman" w:cs="Verdana" w:ascii="Verdana" w:hAnsi="Verdana"/>
          <w:b/>
          <w:color w:val="41444C"/>
          <w:sz w:val="20"/>
          <w:szCs w:val="20"/>
          <w:lang w:eastAsia="ru-RU"/>
        </w:rPr>
        <w:t>Липецкая обл., (4742) 43-55-62</w:t>
        <w:br/>
      </w:r>
      <w:r>
        <w:rPr>
          <w:rFonts w:eastAsia="Times New Roman" w:cs="Verdana" w:ascii="Verdana" w:hAnsi="Verdana"/>
          <w:color w:val="41444C"/>
          <w:sz w:val="20"/>
          <w:szCs w:val="20"/>
          <w:lang w:eastAsia="ru-RU"/>
        </w:rPr>
        <w:t>Москва,                (495) 923-78-92        </w:t>
        <w:br/>
        <w:t>Московская обл.,                (495) 288-81-71        </w:t>
        <w:br/>
        <w:t>Орловская обл.,                (4862) 77-24-65        </w:t>
        <w:br/>
        <w:t>Рязанская обл.,                (4912) 25-26-15        </w:t>
        <w:br/>
        <w:t>Смоленская обл., (4812) 41-90-61</w:t>
        <w:br/>
      </w:r>
      <w:r>
        <w:rPr>
          <w:rFonts w:eastAsia="Times New Roman" w:cs="Verdana" w:ascii="Verdana" w:hAnsi="Verdana"/>
          <w:b/>
          <w:color w:val="41444C"/>
          <w:sz w:val="20"/>
          <w:szCs w:val="20"/>
          <w:lang w:eastAsia="ru-RU"/>
        </w:rPr>
        <w:t>Тамбовская обл., (4752) 51-20-68</w:t>
        <w:br/>
      </w:r>
      <w:r>
        <w:rPr>
          <w:rFonts w:eastAsia="Times New Roman" w:cs="Verdana" w:ascii="Verdana" w:hAnsi="Verdana"/>
          <w:color w:val="41444C"/>
          <w:sz w:val="20"/>
          <w:szCs w:val="20"/>
          <w:lang w:eastAsia="ru-RU"/>
        </w:rPr>
        <w:t>Тверская обл., (4822) 36-28-54</w:t>
        <w:br/>
        <w:t>Тульская обл., (4872) 42-55-55</w:t>
        <w:br/>
        <w:t>Ярославская обл.,                (4852) 30-43-76        </w:t>
        <w:br/>
        <w:br/>
        <w:t>Южный федеральный округ</w:t>
        <w:br/>
        <w:br/>
        <w:t>Республика Адыгея, (8772) 52-49-69</w:t>
        <w:br/>
        <w:t>Республика Дагестан,                (8722) 67-93-08        </w:t>
        <w:br/>
        <w:t>Ингушская Республика, (87322) 2-51-84</w:t>
        <w:br/>
        <w:t>Кабардино-Балкарская</w:t>
        <w:br/>
        <w:t>Республика,                (8662) 96-23-22        </w:t>
        <w:br/>
        <w:t>Республика Калмыкия,                (84722) 2-68-48        </w:t>
        <w:br/>
        <w:t>Карачаево-Черкесская</w:t>
        <w:br/>
        <w:t>Республика,                (8782) 29-27-98        </w:t>
        <w:br/>
        <w:t>Республика Северная Осетия — Алания,                (8672) 52-17-20        </w:t>
        <w:br/>
        <w:t>Краснодарский край,                (8612) 33-53-89        </w:t>
        <w:br/>
        <w:t>Ставропольский край,                (8652) 38-76-93        </w:t>
        <w:br/>
        <w:t>Астраханская обл.,                (8512) 22-25-75        </w:t>
        <w:br/>
        <w:t>Волгоградская обл.,                (8442) 30-40-28        </w:t>
        <w:br/>
        <w:t>Ростовская обл.,                (863) 249-34-04        </w:t>
        <w:br/>
        <w:br/>
        <w:t>Приволжский федеральный округ</w:t>
        <w:br/>
        <w:br/>
        <w:t>Республика Башкортостан,                (3472) 35-85-04        </w:t>
        <w:br/>
        <w:t>Республика Марий Эл,                (8362) 75-00-64        </w:t>
        <w:br/>
        <w:t>Республика Мордовия,                (83422) 9-86-14        </w:t>
        <w:br/>
        <w:t>Республика Татарстан, (843) 41-30-82</w:t>
        <w:br/>
        <w:t>Удмуртская Республика, 3412) 44-49-97</w:t>
        <w:br/>
        <w:t>Чувашская Республика,                (8352) 62-50-30        </w:t>
        <w:br/>
        <w:t>Кировская обл.,                (8332) 58-93-17        </w:t>
        <w:br/>
        <w:t>Нижегородская обл.,                (8312) 75-70-70        </w:t>
        <w:br/>
      </w:r>
      <w:r>
        <w:rPr>
          <w:rFonts w:eastAsia="Times New Roman" w:cs="Verdana" w:ascii="Verdana" w:hAnsi="Verdana"/>
          <w:b/>
          <w:color w:val="41444C"/>
          <w:sz w:val="20"/>
          <w:szCs w:val="20"/>
          <w:lang w:eastAsia="ru-RU"/>
        </w:rPr>
        <w:t>Оренбургская обл.,                (3532) 79-09-07        </w:t>
        <w:br/>
        <w:t>Пензенская обл.,                (8412) 63-07-31        </w:t>
        <w:br/>
      </w:r>
      <w:r>
        <w:rPr>
          <w:rFonts w:eastAsia="Times New Roman" w:cs="Verdana" w:ascii="Verdana" w:hAnsi="Verdana"/>
          <w:color w:val="41444C"/>
          <w:sz w:val="20"/>
          <w:szCs w:val="20"/>
          <w:lang w:eastAsia="ru-RU"/>
        </w:rPr>
        <w:t>Пермский край,                (3422) 48-35-68        </w:t>
        <w:br/>
      </w:r>
      <w:r>
        <w:rPr>
          <w:rFonts w:eastAsia="Times New Roman" w:cs="Verdana" w:ascii="Verdana" w:hAnsi="Verdana"/>
          <w:b/>
          <w:color w:val="41444C"/>
          <w:sz w:val="20"/>
          <w:szCs w:val="20"/>
          <w:lang w:eastAsia="ru-RU"/>
        </w:rPr>
        <w:t>Самарская обл.,                (846) 262-00-02        </w:t>
        <w:br/>
      </w:r>
      <w:r>
        <w:rPr>
          <w:rFonts w:eastAsia="Times New Roman" w:cs="Verdana" w:ascii="Verdana" w:hAnsi="Verdana"/>
          <w:color w:val="41444C"/>
          <w:sz w:val="20"/>
          <w:szCs w:val="20"/>
          <w:lang w:eastAsia="ru-RU"/>
        </w:rPr>
        <w:t>Саратовская обл.,                (8452) 24-42-25        </w:t>
        <w:br/>
        <w:t>Ульяновская обл.,                (8422) 65-15-69        </w:t>
        <w:br/>
      </w:r>
    </w:p>
    <w:p>
      <w:pPr>
        <w:pStyle w:val="Normal"/>
        <w:spacing w:before="0" w:after="200"/>
        <w:rPr>
          <w:rFonts w:ascii="Verdana" w:hAnsi="Verdana" w:eastAsia="Times New Roman" w:cs="Verdana"/>
          <w:color w:val="41444C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41444C"/>
          <w:sz w:val="20"/>
          <w:szCs w:val="20"/>
          <w:lang w:eastAsia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8:02:00Z</dcterms:created>
  <dc:creator>Виталий</dc:creator>
  <dc:description/>
  <cp:keywords/>
  <dc:language>en-US</dc:language>
  <cp:lastModifiedBy>Виталий</cp:lastModifiedBy>
  <dcterms:modified xsi:type="dcterms:W3CDTF">2009-08-28T08:06:00Z</dcterms:modified>
  <cp:revision>1</cp:revision>
  <dc:subject/>
  <dc:title/>
</cp:coreProperties>
</file>