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Приложение №2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к Договору о приеме  платежей  физических лиц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в валюте РФ с использованием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формационно-платежных терминалов 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№</w:t>
      </w:r>
      <w:r>
        <w:rPr>
          <w:i/>
          <w:i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от “__”___________2009 г.</w:t>
      </w:r>
    </w:p>
    <w:p>
      <w:pPr>
        <w:pStyle w:val="Normal"/>
        <w:jc w:val="center"/>
        <w:rPr>
          <w:i/>
          <w:i/>
          <w:iCs/>
          <w:caps/>
          <w:color w:val="000000"/>
        </w:rPr>
      </w:pPr>
      <w:r>
        <w:rPr>
          <w:i/>
          <w:iCs/>
          <w:caps/>
          <w:color w:val="00000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писание  форматов файла,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содержащих Электронные ведомости принятых платежей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Реестр платежей, поступивших от физических лиц” (электронный платеж по штрихкоду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вание транспортного файла  </w:t>
      </w:r>
      <w:r>
        <w:rPr>
          <w:b/>
          <w:bCs/>
          <w:sz w:val="22"/>
          <w:szCs w:val="22"/>
        </w:rPr>
        <w:t>- 1</w:t>
      </w:r>
      <w:r>
        <w:rPr>
          <w:b/>
          <w:bCs/>
          <w:sz w:val="22"/>
          <w:szCs w:val="22"/>
          <w:lang w:val="en-US"/>
        </w:rPr>
        <w:t>NNNDDM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g</w:t>
      </w:r>
      <w:r>
        <w:rPr>
          <w:b/>
          <w:bCs/>
          <w:sz w:val="22"/>
          <w:szCs w:val="22"/>
        </w:rPr>
        <w:t>01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NNN</w:t>
      </w:r>
      <w:r>
        <w:rPr>
          <w:sz w:val="22"/>
          <w:szCs w:val="22"/>
        </w:rPr>
        <w:t xml:space="preserve"> – цифровой код организации в системе “Клиент-Сбербанк”,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DDMM</w:t>
      </w:r>
      <w:r>
        <w:rPr>
          <w:sz w:val="22"/>
          <w:szCs w:val="22"/>
        </w:rPr>
        <w:t xml:space="preserve"> – дата приема платежей в филиалах Липецкого ОСБ 859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т файла DBF таблиц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12"/>
        <w:gridCol w:w="1262"/>
        <w:gridCol w:w="293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о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jc w:val="center"/>
              <w:rPr/>
            </w:pPr>
            <w:r>
              <w:rPr/>
              <w:t>по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 пол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/>
              </w:rPr>
              <w:t>STRI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редприятия +л/код+сумма (в коп.)+кол-во приборов учета+месяц оплаты+наличие оплаты за текущий месяц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SUM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рублях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1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2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3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4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5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6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7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8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KAZ</w:t>
            </w:r>
            <w:r>
              <w:rPr/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9-го прибора учет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OPL</w:t>
            </w:r>
            <w:r>
              <w:rPr/>
              <w:t xml:space="preserve">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ата оплаты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NK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  <w:r>
              <w:rPr>
                <w:lang w:val="en-US"/>
              </w:rPr>
              <w:t>/</w:t>
            </w:r>
            <w:r>
              <w:rPr/>
              <w:t>Филиал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b/>
          <w:bCs/>
          <w:sz w:val="28"/>
          <w:szCs w:val="28"/>
        </w:rPr>
        <w:t>Заполнение полей 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  <w:lang w:val="en-US"/>
        </w:rPr>
        <w:t>STRIH</w:t>
      </w:r>
      <w:r>
        <w:rPr>
          <w:sz w:val="22"/>
          <w:szCs w:val="22"/>
        </w:rPr>
        <w:t xml:space="preserve">   -  </w:t>
      </w:r>
      <w:r>
        <w:rPr>
          <w:b/>
          <w:sz w:val="22"/>
          <w:szCs w:val="22"/>
        </w:rPr>
        <w:t>15000123001215302030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ab/>
        <w:tab/>
        <w:t>– код предприятия (</w:t>
        <w:tab/>
        <w:t>15 – Управляющая компания Чаплыгинская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14 – Служба заказчика)</w:t>
        <w:tab/>
        <w:tab/>
        <w:tab/>
        <w:t>(с 1-го 2 символ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00123</w:t>
      </w:r>
      <w:r>
        <w:rPr>
          <w:sz w:val="22"/>
          <w:szCs w:val="22"/>
        </w:rPr>
        <w:tab/>
        <w:tab/>
        <w:t>– лицевой код абонента (не путать с абонентским номером)</w:t>
        <w:tab/>
        <w:tab/>
        <w:t>(с 3-го 6 символов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0121530</w:t>
      </w:r>
      <w:r>
        <w:rPr>
          <w:sz w:val="22"/>
          <w:szCs w:val="22"/>
        </w:rPr>
        <w:tab/>
        <w:t>– сумма к оплате в копейках 1215 руб. 30 коп.</w:t>
        <w:tab/>
        <w:tab/>
        <w:tab/>
        <w:t>(с 9-го 8 символов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ab/>
        <w:t>– количество приборов учета (от 0 до 9)</w:t>
        <w:tab/>
        <w:tab/>
        <w:tab/>
        <w:tab/>
        <w:t>(17-й символ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3</w:t>
      </w:r>
      <w:r>
        <w:rPr>
          <w:sz w:val="22"/>
          <w:szCs w:val="22"/>
        </w:rPr>
        <w:tab/>
        <w:tab/>
        <w:t>– оплачиваемый месяц</w:t>
        <w:tab/>
        <w:tab/>
        <w:tab/>
        <w:tab/>
        <w:tab/>
        <w:tab/>
        <w:t>(с 18-го 2 символа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</w:t>
      </w:r>
      <w:r>
        <w:rPr>
          <w:sz w:val="22"/>
          <w:szCs w:val="22"/>
        </w:rPr>
        <w:tab/>
        <w:tab/>
        <w:t>– наличие оплаты за оплачиваемый месяц на момент печати квитанции (20-й симво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итанции, принятые в кассах, в транспортный файл не включаются. Данные квитанции разносятся в организации по извещениям об оплате, которые передаются в организацию. Платежек за день формируется две. Первая на сумму квитанций, принятых по штрихкоду (терминалу), вторая на сумму по квитанциям принятых в кассах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  <w:gridCol w:w="4661"/>
        <w:gridCol w:w="227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Header"/>
              <w:keepNext w:val="tru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Header"/>
              <w:keepNext w:val="tru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т имени банка:  Заведующий ДО №8593/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Липецкого ОСБ №8593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Style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От имени клиента </w:t>
            </w:r>
          </w:p>
          <w:p>
            <w:pPr>
              <w:pStyle w:val="Style15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/                              /</w:t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spacing w:lineRule="exact" w:line="32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/                                    /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исп. Приступа Виталий Петрович тел.8-905-680-59-50</w:t>
      </w:r>
    </w:p>
    <w:sectPr>
      <w:type w:val="nextPage"/>
      <w:pgSz w:w="11906" w:h="16838"/>
      <w:pgMar w:left="125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4">
    <w:name w:val="Текст примечания Знак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50:00Z</dcterms:created>
  <dc:creator>L_93_Kashirin_N</dc:creator>
  <dc:description/>
  <cp:keywords/>
  <dc:language>en-US</dc:language>
  <cp:lastModifiedBy>Виталий</cp:lastModifiedBy>
  <dcterms:modified xsi:type="dcterms:W3CDTF">2009-03-30T04:50:00Z</dcterms:modified>
  <cp:revision>2</cp:revision>
  <dc:subject/>
  <dc:title>ПРИЛОЖЕНИЕ №2 </dc:title>
</cp:coreProperties>
</file>