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999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езд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рны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09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6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2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09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6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80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.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45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27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6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ива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1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2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7001</Characters>
  <CharactersWithSpaces>5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16:00Z</dcterms:created>
  <dc:creator/>
  <dc:description/>
  <dc:language>en-US</dc:language>
  <cp:lastModifiedBy/>
  <dcterms:modified xsi:type="dcterms:W3CDTF">2015-02-11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