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321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р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вды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30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5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1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3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94" w:hanging="0"/>
              <w:rPr/>
            </w:pP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-н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нск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д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9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д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анель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5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1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626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5.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239.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8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6" w:after="0"/>
              <w:ind w:left="40" w:right="391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п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-панель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ч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дач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о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/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ли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/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 о</w:t>
            </w:r>
            <w:r>
              <w:rPr>
                <w:rFonts w:ascii="Times New Roman" w:hAnsi="Times New Roman"/>
                <w:w w:val="99"/>
              </w:rPr>
              <w:t>с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м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мазка</w:t>
            </w:r>
            <w:r>
              <w:rPr>
                <w:rFonts w:ascii="Times New Roman" w:hAnsi="Times New Roman"/>
              </w:rPr>
              <w:t>,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 xml:space="preserve">р.,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иленчатые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56" w:after="0"/>
              <w:ind w:left="40" w:right="39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7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11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31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3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00" w:before="0" w:after="12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1</Words>
  <Characters>6764</Characters>
  <CharactersWithSpaces>57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7:00Z</dcterms:created>
  <dc:creator/>
  <dc:description/>
  <dc:language>en-US</dc:language>
  <cp:lastModifiedBy/>
  <dcterms:modified xsi:type="dcterms:W3CDTF">2015-02-11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