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321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вды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4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99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21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8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39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-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нск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3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99.7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21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632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9.3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99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111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307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п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8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87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8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>6991</Characters>
  <CharactersWithSpaces>5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5:00Z</dcterms:created>
  <dc:creator/>
  <dc:description/>
  <dc:language>en-US</dc:language>
  <cp:lastModifiedBy/>
  <dcterms:modified xsi:type="dcterms:W3CDTF">2015-02-1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