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844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ив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кз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ль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2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39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75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4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за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2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за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2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39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75.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3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1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8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4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01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елка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1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8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4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8</Words>
  <Characters>7008</Characters>
  <CharactersWithSpaces>5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8:00Z</dcterms:created>
  <dc:creator/>
  <dc:description/>
  <dc:language>en-US</dc:language>
  <cp:lastModifiedBy/>
  <dcterms:modified xsi:type="dcterms:W3CDTF">2015-02-11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