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38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1753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и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ск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32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б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9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79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 11 71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86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4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206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0032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91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86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51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 11 71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86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4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206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000322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067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0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before="0" w:after="0"/>
        <w:ind w:left="200" w:right="-2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before="0" w:after="0"/>
        <w:ind w:left="200" w:right="-2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5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79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6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Лифт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0" w:after="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№</w:t>
            </w:r>
            <w:r>
              <w:rPr>
                <w:rFonts w:ascii="Times New Roman" w:hAnsi="Times New Roman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 xml:space="preserve">р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за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а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г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ла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м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ы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и)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из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68</Characters>
  <CharactersWithSpaces>6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52:00Z</dcterms:created>
  <dc:creator/>
  <dc:description/>
  <dc:language>en-US</dc:language>
  <cp:lastModifiedBy/>
  <dcterms:modified xsi:type="dcterms:W3CDTF">2015-02-05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