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223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464312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2223" w:right="-20" w:hanging="0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223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енинс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3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954.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563.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90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р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Ленин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Ленин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954.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563.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454.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9.5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066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788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8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8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6" w:after="0"/>
              <w:ind w:left="40" w:right="98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лен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панель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бит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смазка</w:t>
            </w:r>
            <w:r>
              <w:rPr>
                <w:rFonts w:ascii="Times New Roman" w:hAnsi="Times New Roman"/>
              </w:rPr>
              <w:t>,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 xml:space="preserve">ур.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л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6" w:after="0"/>
              <w:ind w:left="40" w:right="9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уатиру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90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9</Words>
  <Characters>6751</Characters>
  <CharactersWithSpaces>5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6:00Z</dcterms:created>
  <dc:creator/>
  <dc:description/>
  <dc:language>en-US</dc:language>
  <cp:lastModifiedBy/>
  <dcterms:modified xsi:type="dcterms:W3CDTF">2015-02-05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