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464312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1983" w:right="-20" w:hanging="0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83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уб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щ</w:t>
      </w:r>
      <w:r>
        <w:rPr>
          <w:rFonts w:ascii="Times New Roman" w:hAnsi="Times New Roman"/>
          <w:b/>
          <w:bCs/>
          <w:i/>
          <w:sz w:val="28"/>
          <w:szCs w:val="28"/>
        </w:rPr>
        <w:t>а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16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934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32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73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р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обето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941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32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32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288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742.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Фундамент-из ж/б плит, наружные внутренние капитальные стены-кирпичные, перекрытия-из сборных ж/б плит, крыша рулонная, внутренняя отделка оштукатурив., побелка. Имеется центральное отопление, водопровод, электроосвещение, горячее водоснабжение, газоснабжение, канализа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12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20.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20.00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20.00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20.00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1605" w:leader="none"/>
        </w:tabs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i/>
          <w:sz w:val="24"/>
          <w:szCs w:val="24"/>
        </w:rPr>
        <w:tab/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b/>
                <w:b/>
                <w:bCs/>
                <w:w w:val="99"/>
              </w:rPr>
            </w:pPr>
            <w:r>
              <w:rPr>
                <w:rFonts w:ascii="Times New Roman" w:hAnsi="Times New Roman"/>
                <w:b/>
                <w:bCs/>
                <w:w w:val="99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73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2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 вод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2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6822</Characters>
  <CharactersWithSpaces>5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19:00Z</dcterms:created>
  <dc:creator/>
  <dc:description/>
  <dc:language>en-US</dc:language>
  <cp:lastModifiedBy/>
  <dcterms:modified xsi:type="dcterms:W3CDTF">2015-02-05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