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150"/>
      </w:tblGrid>
      <w:tr>
        <w:trPr/>
        <w:tc>
          <w:tcPr>
            <w:tcW w:w="2754" w:type="dxa"/>
            <w:tcBorders/>
          </w:tcPr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090295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50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ГОВОР</w:t>
            </w:r>
          </w:p>
          <w:p>
            <w:pPr>
              <w:pStyle w:val="Style19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едоставления коммунальных услуг по водоснабжению и приему сточных  вод  в частном жилищном фонде</w:t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цевой счет _________                                                                                          «_____»______________ 201__ г.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онент: ______________________________________________________________________________</w:t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дрес  объекта: ________________________________________________________________________</w:t>
      </w:r>
    </w:p>
    <w:p>
      <w:pPr>
        <w:pStyle w:val="Style19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Style19"/>
        <w:ind w:firstLine="708"/>
        <w:rPr/>
      </w:pPr>
      <w:r>
        <w:rPr>
          <w:rFonts w:cs="Arial" w:ascii="Arial" w:hAnsi="Arial"/>
          <w:b/>
          <w:i/>
          <w:spacing w:val="-8"/>
          <w:sz w:val="18"/>
          <w:szCs w:val="18"/>
        </w:rPr>
        <w:t>Общество  с  ограниченной  ответственностью  «Водоканал» (ООО  «Водоканал»)</w:t>
      </w:r>
      <w:r>
        <w:rPr>
          <w:rFonts w:cs="Arial" w:ascii="Arial" w:hAnsi="Arial"/>
          <w:spacing w:val="-8"/>
          <w:sz w:val="18"/>
          <w:szCs w:val="18"/>
        </w:rPr>
        <w:t xml:space="preserve">, именуемое в дальнейшем  </w:t>
      </w:r>
      <w:r>
        <w:rPr>
          <w:rFonts w:cs="Arial" w:ascii="Arial" w:hAnsi="Arial"/>
          <w:b/>
          <w:i/>
          <w:spacing w:val="-8"/>
          <w:sz w:val="18"/>
          <w:szCs w:val="18"/>
        </w:rPr>
        <w:t>«Ресурсоснабжающая  организация»</w:t>
      </w:r>
      <w:r>
        <w:rPr>
          <w:rFonts w:cs="Arial" w:ascii="Arial" w:hAnsi="Arial"/>
          <w:spacing w:val="-8"/>
          <w:sz w:val="18"/>
          <w:szCs w:val="18"/>
        </w:rPr>
        <w:t xml:space="preserve">,  в лице  генерального  директора  </w:t>
      </w:r>
      <w:r>
        <w:rPr>
          <w:rFonts w:cs="Arial" w:ascii="Arial" w:hAnsi="Arial"/>
          <w:b/>
          <w:spacing w:val="-8"/>
          <w:sz w:val="18"/>
          <w:szCs w:val="18"/>
        </w:rPr>
        <w:t>Елисеева  Петра  Николаевича,</w:t>
      </w:r>
      <w:r>
        <w:rPr>
          <w:rFonts w:cs="Arial" w:ascii="Arial" w:hAnsi="Arial"/>
          <w:spacing w:val="-8"/>
          <w:sz w:val="18"/>
          <w:szCs w:val="18"/>
        </w:rPr>
        <w:t xml:space="preserve">  действующего на основании  Устава, с одной стороны и гражданин (-ка) ___________________________________________________________, именуемый (-ая) в дальнейшем </w:t>
      </w:r>
      <w:r>
        <w:rPr>
          <w:rFonts w:cs="Arial" w:ascii="Arial" w:hAnsi="Arial"/>
          <w:b/>
          <w:i/>
          <w:spacing w:val="-8"/>
          <w:sz w:val="18"/>
          <w:szCs w:val="18"/>
        </w:rPr>
        <w:t>Абонент</w:t>
      </w:r>
      <w:r>
        <w:rPr>
          <w:rFonts w:cs="Arial" w:ascii="Arial" w:hAnsi="Arial"/>
          <w:spacing w:val="-8"/>
          <w:sz w:val="18"/>
          <w:szCs w:val="18"/>
        </w:rPr>
        <w:t>, проживающий (-ая) по адресу:  ___________________________________________________________,с другой стороны, заключили настоящий договор о нижеследующем:</w:t>
      </w:r>
    </w:p>
    <w:p>
      <w:pPr>
        <w:pStyle w:val="Style19"/>
        <w:spacing w:lineRule="auto" w:line="276"/>
        <w:ind w:firstLine="708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Style19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 Общие положения</w:t>
      </w:r>
    </w:p>
    <w:p>
      <w:pPr>
        <w:pStyle w:val="Style19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 xml:space="preserve">1.1.  Стороны обязуются руководствоваться действующим законодательством РФ, «Правилами предоставления коммунальных услуг», (утв. </w:t>
      </w:r>
      <w:hyperlink w:anchor="sub_0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Постановлением</w:t>
        </w:r>
      </w:hyperlink>
      <w:r>
        <w:rPr>
          <w:rFonts w:cs="Arial" w:ascii="Arial" w:hAnsi="Arial"/>
          <w:sz w:val="18"/>
          <w:szCs w:val="18"/>
        </w:rPr>
        <w:t xml:space="preserve">  Правительства РФ от 23 мая 2006 г. N 307), именуемыми в дальнейшем «Правилами», а также выдаваемыми  Ресурсоснабжающей  организацией  техническими условиями.</w:t>
      </w:r>
    </w:p>
    <w:p>
      <w:pPr>
        <w:pStyle w:val="Style19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Стороны признают, что только при соблюдении Абонентом условий настоящего договора, требований действующих норм и правил  Ресурсоснабжающая  организация  получает возможность обеспечить Абонента качественными услугами по водоснабжению и водоотведению.</w:t>
      </w:r>
    </w:p>
    <w:p>
      <w:pPr>
        <w:pStyle w:val="Style19"/>
        <w:spacing w:lineRule="auto" w:line="276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lineRule="auto" w:line="276"/>
        <w:ind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Предмет договора</w:t>
      </w:r>
    </w:p>
    <w:p>
      <w:pPr>
        <w:pStyle w:val="Style19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 xml:space="preserve">2.1. Договор предусматривает условия предоставления коммунальных услуг по водоснабжению  из водопроводной сети по вводу диаметром  ______ (мм) и приему сточных вод Абонента через канализационную сеть диаметром  ______ (мм) объекту, расположенному </w:t>
      </w:r>
      <w:r>
        <w:rPr>
          <w:rFonts w:cs="Arial" w:ascii="Arial" w:hAnsi="Arial"/>
          <w:spacing w:val="-8"/>
          <w:sz w:val="18"/>
          <w:szCs w:val="18"/>
        </w:rPr>
        <w:t>в частном жилищном фонде</w:t>
      </w:r>
      <w:r>
        <w:rPr>
          <w:rFonts w:cs="Arial" w:ascii="Arial" w:hAnsi="Arial"/>
          <w:sz w:val="18"/>
          <w:szCs w:val="18"/>
        </w:rPr>
        <w:t xml:space="preserve"> по адресу:  __________________________________ принадлежащему Абоненту на праве ______________________________________________________________________.</w:t>
      </w:r>
    </w:p>
    <w:p>
      <w:pPr>
        <w:pStyle w:val="Style19"/>
        <w:spacing w:lineRule="auto" w:line="276"/>
        <w:ind w:firstLine="708"/>
        <w:rPr/>
      </w:pPr>
      <w:r>
        <w:rPr>
          <w:rFonts w:cs="Arial" w:ascii="Arial" w:hAnsi="Arial"/>
          <w:sz w:val="18"/>
          <w:szCs w:val="18"/>
        </w:rPr>
        <w:t>2.2. Отпуск Абоненту питьевой воды и расчеты за услуги  Ресурсоснабжающей  организации  производятся на основании показаний средств измерений, установленных на трубопроводах Абонента, подключенных к системе водоснабжения  Ресурсоснабжающей  организации: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абл. № 1</w:t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50"/>
        <w:gridCol w:w="1651"/>
        <w:gridCol w:w="1651"/>
        <w:gridCol w:w="1651"/>
        <w:gridCol w:w="1651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либ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поверк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положени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</w:t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ед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Обязанности и права сторон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>3.1. Ресурсоснабжающая  организация  обязана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1.1. Отпускать Абоненту питьевую воду и принимать от него сточные воды</w:t>
      </w:r>
      <w:r>
        <w:rPr>
          <w:rFonts w:cs="Arial" w:ascii="Arial" w:hAnsi="Arial"/>
          <w:spacing w:val="-4"/>
          <w:sz w:val="18"/>
          <w:szCs w:val="18"/>
        </w:rPr>
        <w:t xml:space="preserve"> в пределах норм водопотребления по тарифам, установленным  уполномоченными органами в области  регулирования  тарифов</w:t>
      </w:r>
      <w:r>
        <w:rPr>
          <w:rFonts w:cs="Arial" w:ascii="Arial" w:hAnsi="Arial"/>
          <w:sz w:val="18"/>
          <w:szCs w:val="18"/>
        </w:rPr>
        <w:t>. Поддерживать в сетях  Ресурсоснабжающей  организации  у точек подключения к ним водопроводных вводов Абонента</w:t>
      </w:r>
      <w:r>
        <w:rPr>
          <w:rFonts w:cs="Arial" w:ascii="Arial" w:hAnsi="Arial"/>
          <w:spacing w:val="-4"/>
          <w:sz w:val="18"/>
          <w:szCs w:val="18"/>
        </w:rPr>
        <w:t xml:space="preserve">  качество питьевой воды и ее давление, соответствующие требованиям, установленным санитарными и строительными правилами и нормами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1.2. Контролировать правильность представления Абонентом сведений и расчетов расхода питьевой воды, при необходимости проводить дополнительное обследование. 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2.  Абонент обязан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3.2.1.  Своевременно оплачивать услуги Ресурсоснабжающей  организации  по платежным документам, выставляемым  за использованную Абонентом питьевую воду и принятые от него сточные воды.  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2.2.  Рационально использовать питьевую воду только на хозяйственно-бытовые нужды. Не допускать утечек воды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2.3.  Не совершать действий, нарушающих порядок пользования услугами, установленными настоящим Договором и Правилами. Сообщать в Ресурсоснабжающую  организацию об изменениях в условиях водопотребления и/или водоотведе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2.4.  Иметь средства измерений (приборы учета) расхода питьевой воды на каждом вводе. Абонент, не имеющий таких средств измерений, обязан в течение  месяца после  заключения договора установить необходимые приборы учета. Средства измерений приобретаются Абонентом и устанавливаются  специализированной  организацией  по установке  приборов учета согласно действующих СНиП и иных правил, опломбируются представителем Ресурсоснабжающей  организации  и находятся в собственности и обслуживании Абонента.  Ресурсоснабжающая  организация  не несет ответственности за сохранность и целость средств измерений и пломб на них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2.5.  Сообщать  в  Ресурсоснабжающую  организацию  не позднее чем в трехдневный срок обо всех неисправностях, повреждениях и нарушениях в работе приборов учета, а также о срыве или нарушении целости пломб на них и истечении  межповерочного  срока.  Ремонт, замена и поверка прибора учета производятся в соответствии с данными паспорта прибора учета и за счет Абонент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2.6. Обеспечивать беспрепятственный доступ представителям Ресурсоснабжающей  организации, имеющим служебное удостоверение, для осуществления контрольных функций (осмотра инженерного оборудования, узлов учета, снятия показаний; проверки документов: технических условий, домовой книги, технического паспорта, а также иных  документов)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3.2.7.  </w:t>
      </w:r>
      <w:r>
        <w:rPr>
          <w:rFonts w:cs="Arial" w:ascii="Arial" w:hAnsi="Arial"/>
          <w:spacing w:val="-4"/>
          <w:sz w:val="18"/>
          <w:szCs w:val="18"/>
        </w:rPr>
        <w:t xml:space="preserve">Если пользование услугами по водоснабжению носит сезонный характер, Абонент должен письменно сообщить в </w:t>
      </w:r>
      <w:r>
        <w:rPr>
          <w:rFonts w:cs="Arial" w:ascii="Arial" w:hAnsi="Arial"/>
          <w:sz w:val="18"/>
          <w:szCs w:val="18"/>
        </w:rPr>
        <w:t>Ресурсоснабжающую  организацию</w:t>
      </w:r>
      <w:r>
        <w:rPr>
          <w:rFonts w:cs="Arial" w:ascii="Arial" w:hAnsi="Arial"/>
          <w:spacing w:val="-4"/>
          <w:sz w:val="18"/>
          <w:szCs w:val="18"/>
        </w:rPr>
        <w:t xml:space="preserve"> не менее чем за</w:t>
      </w:r>
      <w:r>
        <w:rPr>
          <w:rFonts w:cs="Arial" w:ascii="Arial" w:hAnsi="Arial"/>
          <w:spacing w:val="-8"/>
          <w:sz w:val="18"/>
          <w:szCs w:val="18"/>
        </w:rPr>
        <w:t xml:space="preserve"> 2 недели о прекращении  (возобновлении)  пользованием питьевой водой. При этом водопроводный ввод подлежит закрытию (открытию)  совместно с представителем </w:t>
      </w:r>
      <w:r>
        <w:rPr>
          <w:rFonts w:cs="Arial" w:ascii="Arial" w:hAnsi="Arial"/>
          <w:sz w:val="18"/>
          <w:szCs w:val="18"/>
        </w:rPr>
        <w:t>Ресурсоснабжающей  организации,  с составлением соответствующего Акта</w:t>
      </w:r>
      <w:r>
        <w:rPr>
          <w:rFonts w:cs="Arial" w:ascii="Arial" w:hAnsi="Arial"/>
          <w:spacing w:val="-8"/>
          <w:sz w:val="18"/>
          <w:szCs w:val="18"/>
        </w:rPr>
        <w:t xml:space="preserve">. 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  <w:t>При отсутствии  сообщения  о  прекращении пользования и отсутствии акта, Абонент оплачивает услуги в полном объеме и перерасчет за отпущенную питьевую воду не производитс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 xml:space="preserve">3.2.8. </w:t>
      </w:r>
      <w:r>
        <w:rPr>
          <w:rFonts w:cs="Arial" w:ascii="Arial" w:hAnsi="Arial"/>
          <w:sz w:val="18"/>
          <w:szCs w:val="18"/>
        </w:rPr>
        <w:t xml:space="preserve">Выполнять предписания Ресурсоснабжающей  организации, касающиеся приборов учета и водопроводно-канализационного хозяйства Абонента  (порядка пользования трубопроводами питьевой воды, стоков, а также их технического состояния). 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Иметь документацию: 1) разрешение  на  подключение;  2)  технические условия на подключение и  3) схему подключения к водопроводным и канализационным сетям Ресурсоснабжающей  организации  с установленными согласованными с Ресурсоснабжающей  организацией  границами ответственности сторон за техническое состояние трубопроводов. 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3  Абоненту запрещается: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1. Переоборудовать внутренние водопроводные сети и/или устройства приема сточных вод без разрешения  Ресурсоснабжающей  организации, нарушать имеющиеся схемы учета услуг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3.2. Устанавливать, подключать без письменного разрешения  Ресурсоснабжающей  организации  регулирующую и запорную арматуру, колонки,  а также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3. Присоединять субабонентов к своим трубопроводам без согласования с  Ресурсоснабжающей  организацией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4. Сбрасывать в систему канализации вещества, способные засорять трубы и колодцы или отлагаться на стенках труб или колодцев, а также производственные и хозяйственные отходы (строительный и бытовой мусор, песок, грунт, шлаки, зола, мазут, волокна, внутренности животных и др.);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3.4. Абонент имеет право: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3.4.1. Требовать предъявления удостоверения от представителя Ресурсоснабжающей  организации  при обследовании им водного и  канализационного  хозяйства Абонента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4.2. Пользоваться услугами  Ресурсоснабжающей  организации  в необходимом объеме в соответствии с условиями настоящего договора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Порядок учета и расчетов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.1. Учет количества израсходованной воды производится по показаниям средств измерений, согласно таблицам 1 и 2. При неисправности или ремонте средств измерений, а также по истечении их межповерочного срока количество израсходованной питьевой воды и принятых сточных вод определяется по среднемесячному показателю потребления за шесть последних месяцев на срок не более 30 дней. При неустановке средств измерений по истечении 30 дней учет производится в соответствии с  действующими расчетными нормативами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2. Снятие показаний средств измерений производится Абонентом ежемесячно передается  путем внесения показаний в квитанцию,  либо  сообщаются  устно  по т/ф 2-25-88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.3. Расчеты Абонента за услуги  Ресурсоснабжающей  организации в пределах норм для хозпитьевых нужд производятся по тарифам для населения по состоянию на день заключения договора: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                              </w:t>
      </w:r>
      <w:r>
        <w:rPr>
          <w:rFonts w:cs="Arial" w:ascii="Arial" w:hAnsi="Arial"/>
          <w:i/>
          <w:sz w:val="18"/>
          <w:szCs w:val="18"/>
          <w:u w:val="single"/>
        </w:rPr>
        <w:t>руб. – куб.м. питьевой воды (с НДС);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eastAsia="Arial" w:cs="Arial" w:ascii="Arial" w:hAnsi="Arial"/>
          <w:i/>
          <w:sz w:val="18"/>
          <w:szCs w:val="18"/>
          <w:u w:val="single"/>
        </w:rPr>
        <w:t xml:space="preserve">                                   </w:t>
      </w:r>
      <w:r>
        <w:rPr>
          <w:rFonts w:cs="Arial" w:ascii="Arial" w:hAnsi="Arial"/>
          <w:i/>
          <w:sz w:val="18"/>
          <w:szCs w:val="18"/>
          <w:u w:val="single"/>
        </w:rPr>
        <w:t>руб. – куб.м. сточных вод  (с НДС)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4. При отсутствии средств измерений или уведомлении о неисправности прибора учета расчеты производятся в соответствии с п.4.1 настоящего договора до дня их установки и опломбировки представителем Ресурсоснабжающей  организации. Количество воды,  определяется  по установленным  нормативам  водопотребления, утв. Органами МСУ,  исходя из следующих данных:</w:t>
      </w:r>
    </w:p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личество  проживающих:  ________________________________ чел.</w:t>
      </w:r>
    </w:p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епень  благоустройства:  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полнительные  сведения:  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60"/>
        <w:gridCol w:w="2460"/>
        <w:gridCol w:w="2158"/>
        <w:gridCol w:w="2158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/п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атегория жилищного фонда в зависимости от степени благоустрой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рматив водопотребления на 1 чел. л/сут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орма  водопотреблени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отребление из уличной коло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допотребление из дворовой колон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ые дома,  оборудованные  водопроводом с газоснабжением  (без  выгреба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ые дома, оборудованные водопроводом, канализацией с газоснабжением без ванн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 с выгреб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илые дома,  оборудованные быстродействующим  газовым  водонагревателем  с  многоточечным водоразбором или  горячим  водоснабжением через  бойлерные установки с канализацией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 с выгреб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,  оборудованные водопроводом, канализацией,  с краном в ванно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 с выгреб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ые дома,  оборудованные водопроводом, канализацией  с  центральным горячим  водоснабжением,  газовыми или  электроплитами,  с ванной  и душем,  в жилых  домах до 5-ти эт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3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Жилые дома,  оборудованные водопроводом, канализацией  с  центральным горячим  водоснабжением,  газовыми или  электроплитами,  с ванной  и душем,  в жилых  домах свыше 5-ти этаж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/332,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 же с выгребо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в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ород (1 кв.м.)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д (1 кв. м.)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автотранспорт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мототехники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 животных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.5.  Объем водоотведения Абонента определяется по приборам учета расхода  воды. При отсутствии приборов учета объем водоотведения устанавливается равным суммарному объему водопотребления из всех источников водоснабжения, включая горячее. 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6. При изменении тарифов они вводятся в действие автоматически с даты их утверждения в установленном порядке без дополнительного оформления согласования сторон. Изменения в объемах и начислениях оформляются дополнительным соглашением. Абонент обязуется предоставлять информацию 1 раз в год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.7. Расчетным периодом является один месяц. Абонент оплачивает использованную им и его субабонентами питьевую воду и принятые сточные воды не позднее 10 числа месяца, следующего за расчетным. Расчеты производятся через отделения банков, Почтамта или кассу  Ресурсоснабжающей  организации  по квитанциям, которые Абонент обязуется получать  от  Ресурсоснабжающей  организаци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.8. При выявлении ошибочных сведений данные подлежат перерасчету в пределах   одного  месяца после обращения абонент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4.9. </w:t>
      </w:r>
      <w:r>
        <w:rPr>
          <w:rFonts w:cs="Arial" w:ascii="Arial" w:hAnsi="Arial"/>
          <w:spacing w:val="-4"/>
          <w:sz w:val="18"/>
          <w:szCs w:val="18"/>
        </w:rPr>
        <w:t xml:space="preserve">При недопоставке услуг по объективным причинам, не зависящим от Абонента </w:t>
      </w:r>
      <w:r>
        <w:rPr>
          <w:rFonts w:cs="Arial" w:ascii="Arial" w:hAnsi="Arial"/>
          <w:spacing w:val="-8"/>
          <w:sz w:val="18"/>
          <w:szCs w:val="18"/>
        </w:rPr>
        <w:t>(при наличии доказательств),</w:t>
      </w:r>
      <w:r>
        <w:rPr>
          <w:rFonts w:cs="Arial" w:ascii="Arial" w:hAnsi="Arial"/>
          <w:sz w:val="18"/>
          <w:szCs w:val="18"/>
        </w:rPr>
        <w:t xml:space="preserve">Ресурсоснабжающая  организация </w:t>
      </w:r>
      <w:r>
        <w:rPr>
          <w:rFonts w:cs="Arial" w:ascii="Arial" w:hAnsi="Arial"/>
          <w:spacing w:val="-4"/>
          <w:sz w:val="18"/>
          <w:szCs w:val="18"/>
        </w:rPr>
        <w:t xml:space="preserve"> производит перерасчет месячного платежа путем изменения  на период, в течение которого поставка воды не осуществлялась – на основании акта, подписанного Абонентом и представителем  </w:t>
      </w:r>
      <w:r>
        <w:rPr>
          <w:rFonts w:cs="Arial" w:ascii="Arial" w:hAnsi="Arial"/>
          <w:sz w:val="18"/>
          <w:szCs w:val="18"/>
        </w:rPr>
        <w:t>Ресурсоснабжающей  организации</w:t>
      </w:r>
      <w:r>
        <w:rPr>
          <w:rFonts w:cs="Arial" w:ascii="Arial" w:hAnsi="Arial"/>
          <w:spacing w:val="-4"/>
          <w:sz w:val="18"/>
          <w:szCs w:val="18"/>
        </w:rPr>
        <w:t xml:space="preserve">.  </w:t>
      </w:r>
      <w:r>
        <w:rPr>
          <w:rFonts w:cs="Arial" w:ascii="Arial" w:hAnsi="Arial"/>
          <w:spacing w:val="-8"/>
          <w:sz w:val="18"/>
          <w:szCs w:val="18"/>
        </w:rPr>
        <w:t>При наличии прибора учета перерасчет не производится</w:t>
      </w:r>
      <w:r>
        <w:rPr>
          <w:rFonts w:cs="Arial" w:ascii="Arial" w:hAnsi="Arial"/>
          <w:spacing w:val="-4"/>
          <w:sz w:val="18"/>
          <w:szCs w:val="18"/>
        </w:rPr>
        <w:t>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4.10. В случае выполнения работ по ремонту трубопроводов и оборудования, вышедшего из строя по вине Абонента, оформляется акт, на основании которого Абонент оплачивает Ресурсоснабжающей  организации  стоимость работ (по калькуляции)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11. Все работы, связанные с закрытием и последующим открытием водопроводного ввода и/или устройства приема сточных вод Абонент оплачивает Ресурсоснабжающей  организации  по дополнительным счетам в соответствии с расценками Ресурсоснабжающей  организации  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Ответственность сторон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5.1. </w:t>
      </w:r>
      <w:r>
        <w:rPr>
          <w:rFonts w:cs="Arial" w:ascii="Arial" w:hAnsi="Arial"/>
          <w:spacing w:val="-4"/>
          <w:sz w:val="18"/>
          <w:szCs w:val="18"/>
        </w:rPr>
        <w:t xml:space="preserve">Границы обслуживания и ответственности сторон  установлены  согласно </w:t>
      </w:r>
      <w:r>
        <w:rPr>
          <w:rFonts w:cs="Arial" w:ascii="Arial" w:hAnsi="Arial"/>
          <w:sz w:val="18"/>
          <w:szCs w:val="18"/>
        </w:rPr>
        <w:t xml:space="preserve">схемы подключения к водопроводным и канализационным сетям Ресурсоснабжающей  организации  с установленными согласованными границами ответственности сторон за техническое состояние трубопроводов.  При отсутствии такой схемы,  границы  </w:t>
      </w:r>
      <w:r>
        <w:rPr>
          <w:rFonts w:cs="Arial" w:ascii="Arial" w:hAnsi="Arial"/>
          <w:spacing w:val="-4"/>
          <w:sz w:val="18"/>
          <w:szCs w:val="18"/>
        </w:rPr>
        <w:t xml:space="preserve">устанавливаются  </w:t>
      </w:r>
      <w:r>
        <w:rPr>
          <w:rFonts w:cs="Arial" w:ascii="Arial" w:hAnsi="Arial"/>
          <w:sz w:val="18"/>
          <w:szCs w:val="18"/>
          <w:lang w:eastAsia="en-US"/>
        </w:rPr>
        <w:t xml:space="preserve">по колодцу (или камере), к которому подключены устройства и сооружения для присоединения абонента к коммунальной водопроводной или канализационной сети. </w:t>
      </w:r>
      <w:r>
        <w:rPr>
          <w:rFonts w:cs="Arial" w:ascii="Arial" w:hAnsi="Arial"/>
          <w:sz w:val="18"/>
          <w:szCs w:val="18"/>
        </w:rPr>
        <w:t>Ресурсоснабжающая  организация</w:t>
      </w:r>
      <w:r>
        <w:rPr>
          <w:rFonts w:cs="Arial" w:ascii="Arial" w:hAnsi="Arial"/>
          <w:spacing w:val="-8"/>
          <w:sz w:val="18"/>
          <w:szCs w:val="18"/>
        </w:rPr>
        <w:t xml:space="preserve"> не несет ответственности за нанесенный Абоненту или третьим лицам ущерб, </w:t>
      </w:r>
      <w:r>
        <w:rPr>
          <w:rFonts w:cs="Arial" w:ascii="Arial" w:hAnsi="Arial"/>
          <w:spacing w:val="-4"/>
          <w:sz w:val="18"/>
          <w:szCs w:val="18"/>
        </w:rPr>
        <w:t xml:space="preserve">вызванный подтоплением помещений вследствие аварий на сетях, сооружениях и устройствах, не находящихся на балансе </w:t>
      </w:r>
      <w:r>
        <w:rPr>
          <w:rFonts w:cs="Arial" w:ascii="Arial" w:hAnsi="Arial"/>
          <w:sz w:val="18"/>
          <w:szCs w:val="18"/>
        </w:rPr>
        <w:t>Ресурсоснабжающей  организации</w:t>
      </w:r>
      <w:r>
        <w:rPr>
          <w:rFonts w:cs="Arial" w:ascii="Arial" w:hAnsi="Arial"/>
          <w:spacing w:val="-4"/>
          <w:sz w:val="18"/>
          <w:szCs w:val="18"/>
        </w:rPr>
        <w:t>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5.2</w:t>
      </w:r>
      <w:r>
        <w:rPr>
          <w:rFonts w:cs="Arial" w:ascii="Arial" w:hAnsi="Arial"/>
          <w:spacing w:val="-12"/>
          <w:sz w:val="18"/>
          <w:szCs w:val="18"/>
        </w:rPr>
        <w:t xml:space="preserve">. </w:t>
      </w:r>
      <w:r>
        <w:rPr>
          <w:rFonts w:cs="Arial" w:ascii="Arial" w:hAnsi="Arial"/>
          <w:sz w:val="18"/>
          <w:szCs w:val="18"/>
        </w:rPr>
        <w:t>Ресурсоснабжающая  организация</w:t>
      </w:r>
      <w:r>
        <w:rPr>
          <w:rFonts w:cs="Arial" w:ascii="Arial" w:hAnsi="Arial"/>
          <w:spacing w:val="-12"/>
          <w:sz w:val="18"/>
          <w:szCs w:val="18"/>
        </w:rPr>
        <w:t xml:space="preserve">  несет ответственность за качество и бесперебойность предоставленных услуг в пределах границ, установленных  п. 5.1. настоящего договор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5.3. За несвоевременную оплату Абонентом услуг Ресурсоснабжающей  организации  Абонент несет ответственность в соответствии с действующим законодательством (задолженность и пени могут  взыскиваться в судебном порядке)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Открытие водопроводного ввода и/или устройства приема сточных вод по заявке Абонента осуществляется за счет Абонента (по дополнительным счетам в соответствии с расценками Ресурсоснабжающей  организации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5.5.  В  случае  утечек  на  водопроводной сети  Абонента, </w:t>
      </w:r>
      <w:r>
        <w:rPr>
          <w:rFonts w:cs="Arial" w:ascii="Arial" w:hAnsi="Arial"/>
          <w:spacing w:val="-12"/>
          <w:sz w:val="18"/>
          <w:szCs w:val="18"/>
        </w:rPr>
        <w:t xml:space="preserve">Абонент </w:t>
      </w:r>
      <w:r>
        <w:rPr>
          <w:rFonts w:cs="Arial" w:ascii="Arial" w:hAnsi="Arial"/>
          <w:spacing w:val="-4"/>
          <w:sz w:val="18"/>
          <w:szCs w:val="18"/>
        </w:rPr>
        <w:t>оплачивает</w:t>
      </w:r>
      <w:r>
        <w:rPr>
          <w:rFonts w:cs="Arial" w:ascii="Arial" w:hAnsi="Arial"/>
          <w:sz w:val="18"/>
          <w:szCs w:val="18"/>
        </w:rPr>
        <w:t>Ресурсоснабжающей  организации  потери  воды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pacing w:val="-8"/>
          <w:sz w:val="18"/>
          <w:szCs w:val="18"/>
        </w:rPr>
        <w:t xml:space="preserve">При нарушении  п. </w:t>
      </w:r>
      <w:r>
        <w:rPr>
          <w:rFonts w:cs="Arial" w:ascii="Arial" w:hAnsi="Arial"/>
          <w:spacing w:val="-12"/>
          <w:sz w:val="18"/>
          <w:szCs w:val="18"/>
        </w:rPr>
        <w:t>3.3.3.</w:t>
      </w:r>
      <w:r>
        <w:rPr>
          <w:rFonts w:cs="Arial" w:ascii="Arial" w:hAnsi="Arial"/>
          <w:spacing w:val="-4"/>
          <w:sz w:val="18"/>
          <w:szCs w:val="18"/>
        </w:rPr>
        <w:t>договора</w:t>
      </w:r>
      <w:r>
        <w:rPr>
          <w:rFonts w:cs="Arial" w:ascii="Arial" w:hAnsi="Arial"/>
          <w:spacing w:val="-12"/>
          <w:sz w:val="18"/>
          <w:szCs w:val="18"/>
        </w:rPr>
        <w:t xml:space="preserve">Абонент </w:t>
      </w:r>
      <w:r>
        <w:rPr>
          <w:rFonts w:cs="Arial" w:ascii="Arial" w:hAnsi="Arial"/>
          <w:spacing w:val="-4"/>
          <w:sz w:val="18"/>
          <w:szCs w:val="18"/>
        </w:rPr>
        <w:t>оплачивает</w:t>
      </w:r>
      <w:r>
        <w:rPr>
          <w:rFonts w:cs="Arial" w:ascii="Arial" w:hAnsi="Arial"/>
          <w:sz w:val="18"/>
          <w:szCs w:val="18"/>
        </w:rPr>
        <w:t xml:space="preserve">Ресурсоснабжающей  организации  </w:t>
      </w:r>
      <w:r>
        <w:rPr>
          <w:rFonts w:cs="Arial" w:ascii="Arial" w:hAnsi="Arial"/>
          <w:spacing w:val="-12"/>
          <w:sz w:val="18"/>
          <w:szCs w:val="18"/>
        </w:rPr>
        <w:t>потребленную субабонентами</w:t>
      </w:r>
      <w:r>
        <w:rPr>
          <w:rFonts w:cs="Arial" w:ascii="Arial" w:hAnsi="Arial"/>
          <w:spacing w:val="-8"/>
          <w:sz w:val="18"/>
          <w:szCs w:val="18"/>
        </w:rPr>
        <w:t xml:space="preserve"> питьевую воду </w:t>
      </w:r>
      <w:r>
        <w:rPr>
          <w:rFonts w:cs="Arial" w:ascii="Arial" w:hAnsi="Arial"/>
          <w:spacing w:val="-12"/>
          <w:sz w:val="18"/>
          <w:szCs w:val="18"/>
        </w:rPr>
        <w:t xml:space="preserve">и сброшенные имисточные воды.  </w:t>
      </w:r>
      <w:r>
        <w:rPr>
          <w:rFonts w:cs="Arial" w:ascii="Arial" w:hAnsi="Arial"/>
          <w:spacing w:val="-8"/>
          <w:sz w:val="18"/>
          <w:szCs w:val="18"/>
        </w:rPr>
        <w:t xml:space="preserve">В случае нарушения п.п. 3.3.3 и 3.3.4 Абонент возмещает связанные с этими нарушениями убытки, причиненные </w:t>
      </w:r>
      <w:r>
        <w:rPr>
          <w:rFonts w:cs="Arial" w:ascii="Arial" w:hAnsi="Arial"/>
          <w:sz w:val="18"/>
          <w:szCs w:val="18"/>
        </w:rPr>
        <w:t xml:space="preserve">Ресурсоснабжающей  организации  </w:t>
      </w:r>
      <w:r>
        <w:rPr>
          <w:rFonts w:cs="Arial" w:ascii="Arial" w:hAnsi="Arial"/>
          <w:spacing w:val="-8"/>
          <w:sz w:val="18"/>
          <w:szCs w:val="18"/>
        </w:rPr>
        <w:t>и третьим лицам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pacing w:val="-8"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. Особые условия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6.1. При нарушении Абонентом  п.3.3.1 и п.3.3.2 настоящего договора или неоплате в течение более 2-х месяцев услуг Ресурсоснабжающая  организация  письменно предупреждает Абонента, что в случае неоплаты (или не устранении нарушения) в течение 7 дней, подача воды Абоненту (прием сточных вод) будет прекращена. При задержке платежей (не устранении нарушений) сверх установленного в предупреждении срока Ресурсоснабжающая  организация  вводит ограничение подачи питьевой воды (приема сточных вод) и извещает об этом Абонента, администрацию города, горЦСЭН и подразделение противопожарной службы. Если по истечении 10 дней со дня введения ограничения задолженность (нарушение) не будет ликвидирована,  подача питьевой воды полностью прекращается. Абонент извещается о дне и часе прекращения подачи воды за 3 суток до отключения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6.2.  В  случае  ограничения  подачи  воды  (включая прекращение  подачи  воды  в точках присоединения объектов  Абонента),  Абонент  осуществляет  потребление  питьевой воды  от  водоразборной  колонки,  начисление  размера  платы  осуществляется  согласно  действующего  норматива  пользования  водоразборной  колонкой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6.3. По всем вопросам, не нашедшим отражения в настоящем Договоре, стороны руководствуются Гражданским кодексом РФ, Правилами, иными действующими нормативно-правовыми актами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6.4.  Стороны не несут ответственности  по своим обязательствам, если невыполнение явилось следствием  обстоятельств  непреодолимой  силы  в результате  событий чрезвычайного характера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6.5.  Сторона, для которой  возникли  условия  невозможности  выполнения обязательств  по договору,  обязана немедленно известить другую сторону  о наступлении  и прекращении  вышеуказанных обстоятельств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6.6. Споры по настоящему Договору разрешаются путем переговоров,  а при невозможности  мирного  разрешения  рассматриваются в суде общей юрисдикции в порядке, предусмотренном действующим законодательством Российской Федерации.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Срок действия, порядок изменения и расторжения договора</w:t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1. Договор признается заключенным с момента  первого  фактического присоединения к водопроводной и (или)  канализационной  сети,  заключен на неопределенный срок.</w:t>
      </w:r>
    </w:p>
    <w:p>
      <w:pPr>
        <w:pStyle w:val="Style19"/>
        <w:spacing w:lineRule="auto" w:line="276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7.2. </w:t>
      </w:r>
      <w:r>
        <w:rPr>
          <w:rFonts w:cs="Arial" w:ascii="Arial" w:hAnsi="Arial"/>
          <w:spacing w:val="-4"/>
          <w:sz w:val="18"/>
          <w:szCs w:val="18"/>
        </w:rPr>
        <w:t xml:space="preserve">Настоящий Договор составлен в двух подлинных экземплярах, </w:t>
      </w:r>
      <w:r>
        <w:rPr>
          <w:rFonts w:cs="Arial" w:ascii="Arial" w:hAnsi="Arial"/>
          <w:spacing w:val="-8"/>
          <w:sz w:val="18"/>
          <w:szCs w:val="18"/>
        </w:rPr>
        <w:t>имеющих равную юридическую силу по одному для каждой из сторон</w:t>
      </w:r>
      <w:r>
        <w:rPr>
          <w:rFonts w:cs="Arial" w:ascii="Arial" w:hAnsi="Arial"/>
          <w:spacing w:val="-4"/>
          <w:sz w:val="18"/>
          <w:szCs w:val="18"/>
        </w:rPr>
        <w:t>.</w:t>
      </w:r>
    </w:p>
    <w:p>
      <w:pPr>
        <w:pStyle w:val="Style19"/>
        <w:spacing w:lineRule="auto" w:line="276"/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Style19"/>
        <w:spacing w:lineRule="auto" w:line="276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. Адреса, реквизиты, подписи  сторон.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5481"/>
      </w:tblGrid>
      <w:tr>
        <w:trPr/>
        <w:tc>
          <w:tcPr>
            <w:tcW w:w="4990" w:type="dxa"/>
            <w:tcBorders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РЕСУРСОСНАБЖАЮЩАЯ ОРГАНИЗАЦИЯ»</w:t>
            </w:r>
          </w:p>
          <w:p>
            <w:pPr>
              <w:pStyle w:val="Normal"/>
              <w:ind w:right="-10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 Липецкая  область г. Грязи ул. Песковатская,17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товый адрес: 399057 Липецкая  область г. Грязи ул. Песковатская,17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  1084802000799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ПО  87469332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 4802011639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  480201001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четный счет40702810100050000117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 ОАО «Липецкий областной банк»  доп.  офис г.Грязи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рреспондентский счет  30101810900000000708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 044206708</w: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Генеральный  директор  ООО «Водоканал» 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_ П.Н. Елисеев</w:t>
            </w:r>
          </w:p>
        </w:tc>
        <w:tc>
          <w:tcPr>
            <w:tcW w:w="5481" w:type="dxa"/>
            <w:tcBorders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АБОНЕНТ»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8"/>
                <w:szCs w:val="18"/>
              </w:rPr>
              <w:t>Адрес:г.Грязи ул.____________________________________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 ___________________________________________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 членов  семьи: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милия____________________________________________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я________________________________________________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ство____________________________________________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 рождения ______________________________________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спорт серии  __________ № __________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дан  ______. ______. _______ г.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а, выдавшего паспорт</w:t>
            </w:r>
          </w:p>
          <w:p>
            <w:pPr>
              <w:pStyle w:val="Normal"/>
              <w:spacing w:lineRule="auto" w:line="276"/>
              <w:ind w:right="-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______________ / ____________________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</w:t>
            </w:r>
          </w:p>
        </w:tc>
      </w:tr>
    </w:tbl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9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851" w:right="567" w:gutter="567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Гипертекстовая ссылка"/>
    <w:qFormat/>
    <w:rPr>
      <w:rFonts w:cs="Times New Roman"/>
      <w:color w:val="008000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28:00Z</dcterms:created>
  <dc:creator>Admin</dc:creator>
  <dc:description/>
  <cp:keywords/>
  <dc:language>en-US</dc:language>
  <cp:lastModifiedBy>vodokanal</cp:lastModifiedBy>
  <cp:lastPrinted>2011-03-15T09:48:00Z</cp:lastPrinted>
  <dcterms:modified xsi:type="dcterms:W3CDTF">2012-03-01T07:28:00Z</dcterms:modified>
  <cp:revision>2</cp:revision>
  <dc:subject/>
  <dc:title/>
</cp:coreProperties>
</file>