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6"/>
        <w:gridCol w:w="3423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     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5" w:leader="none"/>
              </w:tabs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2" w:firstLine="108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2" w:firstLine="1082"/>
              <w:jc w:val="center"/>
              <w:rPr/>
            </w:pPr>
            <w:r>
              <w:rPr/>
              <w:t>Секретарь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енко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Валент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20-249-86-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а Ал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енко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И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4-294-23-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шева Татьян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вая Роща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цева Екате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10-257-60-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алова Ольг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3-95-3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вая Роща д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ских Гал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4-696-75-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цев Андрей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80-354-65-85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хин Алексе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20-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Ирин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57-2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Расковой 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нко Иван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лепов Сергей Геннад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Моторный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озева Гал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4-688-68-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якина Н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7-05-5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да д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слова Лиди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2-596-52-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лес Вер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4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кзальная д.1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Ольг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2-22-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урко Ольг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06-594-43-4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кзальная д.1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ин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51-300-67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терева Елена Арк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10-353-07-6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озаводская д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Алевтина Анатольевн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в.</w:t>
            </w:r>
            <w:r>
              <w:rPr>
                <w:lang w:val="en-US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ьская Лидия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04-53</w:t>
            </w:r>
          </w:p>
        </w:tc>
      </w:tr>
    </w:tbl>
    <w:p>
      <w:pPr>
        <w:pStyle w:val="Normal"/>
        <w:jc w:val="center"/>
        <w:rPr/>
      </w:pPr>
      <w:r>
        <w:rPr/>
        <w:t>Список домов, принятых на обслуживание с 01.12.2014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0:00Z</dcterms:created>
  <dc:creator>эко</dc:creator>
  <dc:description/>
  <cp:keywords/>
  <dc:language>en-US</dc:language>
  <cp:lastModifiedBy>User</cp:lastModifiedBy>
  <cp:lastPrinted>2014-12-23T07:47:00Z</cp:lastPrinted>
  <dcterms:modified xsi:type="dcterms:W3CDTF">2015-01-22T08:48:00Z</dcterms:modified>
  <cp:revision>3</cp:revision>
  <dc:subject/>
  <dc:title/>
</cp:coreProperties>
</file>