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PF Din;Times New Roman" w:hAnsi="PF Din;Times New Roman" w:cs="PF Din;Times New Roman"/>
          <w:color w:val="7030A0"/>
          <w:sz w:val="32"/>
          <w:szCs w:val="32"/>
        </w:rPr>
      </w:pPr>
      <w:r>
        <w:rPr>
          <w:rFonts w:cs="PF Din;Times New Roman" w:ascii="PF Din;Times New Roman" w:hAnsi="PF Din;Times New Roman"/>
          <w:color w:val="7030A0"/>
          <w:sz w:val="32"/>
          <w:szCs w:val="32"/>
        </w:rPr>
        <w:t>Подключение к водоснабжению и водоотведению</w:t>
      </w:r>
    </w:p>
    <w:p>
      <w:pPr>
        <w:pStyle w:val="Style14"/>
        <w:shd w:fill="FFFFFF" w:val="clear"/>
        <w:spacing w:lineRule="atLeast" w:line="360"/>
        <w:rPr/>
      </w:pPr>
      <w:r>
        <w:rPr>
          <w:rFonts w:cs="PF Din;Times New Roman" w:ascii="PF Din;Times New Roman" w:hAnsi="PF Din;Times New Roman"/>
          <w:color w:val="000000"/>
        </w:rPr>
        <w:t xml:space="preserve">Управление энергетики и тарифов Липецкой области постановлениями от </w:t>
      </w:r>
      <w:r>
        <w:rPr>
          <w:rFonts w:cs="PF Din;Times New Roman" w:ascii="PF Din;Times New Roman" w:hAnsi="PF Din;Times New Roman"/>
          <w:b/>
          <w:bCs/>
          <w:color w:val="000000"/>
        </w:rPr>
        <w:t>18 декабря 2014 года № 56/34</w:t>
      </w:r>
      <w:r>
        <w:rPr>
          <w:rFonts w:cs="PF Din;Times New Roman" w:ascii="PF Din;Times New Roman" w:hAnsi="PF Din;Times New Roman"/>
          <w:color w:val="000000"/>
        </w:rPr>
        <w:t xml:space="preserve"> и от </w:t>
      </w:r>
      <w:r>
        <w:rPr>
          <w:rFonts w:cs="PF Din;Times New Roman" w:ascii="PF Din;Times New Roman" w:hAnsi="PF Din;Times New Roman"/>
          <w:b/>
          <w:bCs/>
          <w:color w:val="000000"/>
        </w:rPr>
        <w:t>18 декабря 2014 года № 56/35</w:t>
      </w:r>
      <w:r>
        <w:rPr>
          <w:rFonts w:cs="PF Din;Times New Roman" w:ascii="PF Din;Times New Roman" w:hAnsi="PF Din;Times New Roman"/>
          <w:color w:val="000000"/>
        </w:rPr>
        <w:t xml:space="preserve"> определила ставки тарифов для расчета платы за подключение к централизованным системам холодного водоснабжения и водоотведения ООО «Водоканал», г. Грязи</w:t>
      </w:r>
    </w:p>
    <w:p>
      <w:pPr>
        <w:pStyle w:val="Style14"/>
        <w:shd w:fill="FFFFFF" w:val="clear"/>
        <w:spacing w:lineRule="atLeast" w:line="360"/>
        <w:rPr>
          <w:rFonts w:ascii="PF Din;Times New Roman" w:hAnsi="PF Din;Times New Roman" w:cs="PF Din;Times New Roman"/>
          <w:color w:val="000000"/>
        </w:rPr>
      </w:pPr>
      <w:r>
        <w:rPr>
          <w:rFonts w:cs="PF Din;Times New Roman" w:ascii="PF Din;Times New Roman" w:hAnsi="PF Din;Times New Roman"/>
          <w:color w:val="000000"/>
        </w:rPr>
        <w:t xml:space="preserve">Постановлениями предусмотрены следующие </w:t>
      </w:r>
      <w:r>
        <w:rPr>
          <w:rFonts w:cs="PF Din;Times New Roman" w:ascii="PF Din;Times New Roman" w:hAnsi="PF Din;Times New Roman"/>
          <w:b/>
          <w:bCs/>
          <w:color w:val="000000"/>
        </w:rPr>
        <w:t>ставки тарифов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360" w:hanging="360"/>
        <w:rPr>
          <w:rFonts w:ascii="PF Din;Times New Roman" w:hAnsi="PF Din;Times New Roman" w:cs="PF Din;Times New Roman"/>
          <w:color w:val="000000"/>
        </w:rPr>
      </w:pPr>
      <w:r>
        <w:rPr>
          <w:rFonts w:cs="PF Din;Times New Roman" w:ascii="PF Din;Times New Roman" w:hAnsi="PF Din;Times New Roman"/>
          <w:color w:val="000000"/>
        </w:rPr>
        <w:t xml:space="preserve">за подключаемую нагрузку водопроводной и канализационной сет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360" w:hanging="360"/>
        <w:rPr>
          <w:rFonts w:ascii="PF Din;Times New Roman" w:hAnsi="PF Din;Times New Roman" w:cs="PF Din;Times New Roman"/>
          <w:color w:val="000000"/>
        </w:rPr>
      </w:pPr>
      <w:r>
        <w:rPr>
          <w:rFonts w:cs="PF Din;Times New Roman" w:ascii="PF Din;Times New Roman" w:hAnsi="PF Din;Times New Roman"/>
          <w:color w:val="000000"/>
        </w:rPr>
        <w:t>за протяженность водопроводной и канализационной сети</w:t>
      </w:r>
    </w:p>
    <w:tbl>
      <w:tblPr>
        <w:tblW w:w="5150" w:type="pct"/>
        <w:jc w:val="left"/>
        <w:tblInd w:w="-247" w:type="dxa"/>
        <w:tblLayout w:type="fixed"/>
        <w:tblCellMar>
          <w:top w:w="270" w:type="dxa"/>
          <w:left w:w="240" w:type="dxa"/>
          <w:bottom w:w="180" w:type="dxa"/>
          <w:right w:w="240" w:type="dxa"/>
        </w:tblCellMar>
      </w:tblPr>
      <w:tblGrid>
        <w:gridCol w:w="6197"/>
        <w:gridCol w:w="1617"/>
        <w:gridCol w:w="1820"/>
      </w:tblGrid>
      <w:tr>
        <w:trPr>
          <w:trHeight w:val="1216" w:hRule="atLeast"/>
        </w:trPr>
        <w:tc>
          <w:tcPr>
            <w:tcW w:w="6197" w:type="dxa"/>
            <w:tcBorders>
              <w:top w:val="single" w:sz="12" w:space="0" w:color="C0CBE5"/>
              <w:left w:val="single" w:sz="6" w:space="0" w:color="C0CBE5"/>
              <w:bottom w:val="single" w:sz="12" w:space="0" w:color="C0CBE5"/>
              <w:right w:val="single" w:sz="6" w:space="0" w:color="C0CBE5"/>
            </w:tcBorders>
            <w:shd w:fill="F5F7FC" w:val="clear"/>
            <w:vAlign w:val="center"/>
          </w:tcPr>
          <w:p>
            <w:pPr>
              <w:pStyle w:val="Normal"/>
              <w:spacing w:lineRule="atLeast" w:line="315" w:before="0" w:after="36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>Наименование показателя (водопроводные сети)</w:t>
            </w:r>
          </w:p>
        </w:tc>
        <w:tc>
          <w:tcPr>
            <w:tcW w:w="1617" w:type="dxa"/>
            <w:tcBorders>
              <w:top w:val="single" w:sz="12" w:space="0" w:color="C0CBE5"/>
              <w:left w:val="single" w:sz="6" w:space="0" w:color="C0CBE5"/>
              <w:bottom w:val="single" w:sz="12" w:space="0" w:color="C0CBE5"/>
              <w:right w:val="single" w:sz="6" w:space="0" w:color="C0CBE5"/>
            </w:tcBorders>
            <w:shd w:fill="F5F7FC" w:val="clear"/>
            <w:vAlign w:val="center"/>
          </w:tcPr>
          <w:p>
            <w:pPr>
              <w:pStyle w:val="Normal"/>
              <w:spacing w:lineRule="atLeast" w:line="315" w:before="0" w:after="36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12" w:space="0" w:color="C0CBE5"/>
              <w:left w:val="single" w:sz="6" w:space="0" w:color="C0CBE5"/>
              <w:bottom w:val="single" w:sz="12" w:space="0" w:color="C0CBE5"/>
              <w:right w:val="single" w:sz="6" w:space="0" w:color="C0CBE5"/>
            </w:tcBorders>
            <w:shd w:fill="F5F7FC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 xml:space="preserve">Ставка тарифа </w:t>
              <w:br/>
              <w:t>(без учета НДС)</w:t>
            </w:r>
          </w:p>
        </w:tc>
      </w:tr>
      <w:tr>
        <w:trPr/>
        <w:tc>
          <w:tcPr>
            <w:tcW w:w="6197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 xml:space="preserve">Ставка тарифа за подключаемую нагрузку водопроводной сети </w:t>
            </w:r>
          </w:p>
        </w:tc>
        <w:tc>
          <w:tcPr>
            <w:tcW w:w="1617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т</w:t>
            </w: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ыс. руб. /куб.м в час</w:t>
            </w:r>
          </w:p>
        </w:tc>
        <w:tc>
          <w:tcPr>
            <w:tcW w:w="1820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194,74</w:t>
            </w:r>
          </w:p>
        </w:tc>
      </w:tr>
      <w:tr>
        <w:trPr/>
        <w:tc>
          <w:tcPr>
            <w:tcW w:w="6197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/>
            </w:pPr>
            <w:r>
              <w:rPr>
                <w:rFonts w:cs="PF Din;Times New Roman" w:ascii="PF Din;Times New Roman" w:hAnsi="PF Din;Times New Roman"/>
                <w:color w:val="000000"/>
              </w:rPr>
              <w:t>Ставка тарифа за протяженность водопроводной сети, выполненной из полиэтиленовых труб                           диаметром 40 мм и менее</w:t>
            </w:r>
          </w:p>
        </w:tc>
        <w:tc>
          <w:tcPr>
            <w:tcW w:w="1617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т</w:t>
            </w: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ыс.руб./м</w:t>
            </w:r>
          </w:p>
        </w:tc>
        <w:tc>
          <w:tcPr>
            <w:tcW w:w="1820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5,10</w:t>
            </w:r>
          </w:p>
        </w:tc>
      </w:tr>
    </w:tbl>
    <w:p>
      <w:pPr>
        <w:pStyle w:val="Style14"/>
        <w:shd w:fill="FFFFFF" w:val="clear"/>
        <w:spacing w:lineRule="atLeast" w:line="360"/>
        <w:rPr/>
      </w:pPr>
      <w:r>
        <w:rPr>
          <w:rFonts w:cs="PF Din;Times New Roman" w:ascii="PF Din;Times New Roman" w:hAnsi="PF Din;Times New Roman"/>
          <w:color w:val="000000"/>
        </w:rPr>
        <w:t>Следует отметить, что указанные ставки тарифов для расчета платы за подключение к централизованной системе холодного водоснабжения ООО «Водоканал» справедливы для использования создаваемых сетей с площадью поперечного сечения трубопровода, не превышающей 300 кв. сантиметров, и (или) размера подключаемой нагрузки, не превышающей 10 куб. м в час</w:t>
      </w:r>
      <w:r>
        <w:rPr/>
        <w:t xml:space="preserve">. </w:t>
      </w:r>
    </w:p>
    <w:tbl>
      <w:tblPr>
        <w:tblW w:w="5000" w:type="pct"/>
        <w:jc w:val="left"/>
        <w:tblInd w:w="-247" w:type="dxa"/>
        <w:tblLayout w:type="fixed"/>
        <w:tblCellMar>
          <w:top w:w="270" w:type="dxa"/>
          <w:left w:w="240" w:type="dxa"/>
          <w:bottom w:w="180" w:type="dxa"/>
          <w:right w:w="240" w:type="dxa"/>
        </w:tblCellMar>
      </w:tblPr>
      <w:tblGrid>
        <w:gridCol w:w="4961"/>
        <w:gridCol w:w="2131"/>
        <w:gridCol w:w="2262"/>
      </w:tblGrid>
      <w:tr>
        <w:trPr/>
        <w:tc>
          <w:tcPr>
            <w:tcW w:w="4961" w:type="dxa"/>
            <w:tcBorders>
              <w:top w:val="single" w:sz="12" w:space="0" w:color="C0CBE5"/>
              <w:left w:val="single" w:sz="6" w:space="0" w:color="C0CBE5"/>
              <w:bottom w:val="single" w:sz="12" w:space="0" w:color="C0CBE5"/>
              <w:right w:val="single" w:sz="6" w:space="0" w:color="C0CBE5"/>
            </w:tcBorders>
            <w:shd w:fill="F5F7FC" w:val="clear"/>
            <w:vAlign w:val="center"/>
          </w:tcPr>
          <w:p>
            <w:pPr>
              <w:pStyle w:val="Normal"/>
              <w:spacing w:lineRule="atLeast" w:line="315" w:before="0" w:after="36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 xml:space="preserve">Наименование показателя (канализационные сети) </w:t>
            </w:r>
          </w:p>
        </w:tc>
        <w:tc>
          <w:tcPr>
            <w:tcW w:w="2131" w:type="dxa"/>
            <w:tcBorders>
              <w:top w:val="single" w:sz="12" w:space="0" w:color="C0CBE5"/>
              <w:left w:val="single" w:sz="6" w:space="0" w:color="C0CBE5"/>
              <w:bottom w:val="single" w:sz="12" w:space="0" w:color="C0CBE5"/>
              <w:right w:val="single" w:sz="6" w:space="0" w:color="C0CBE5"/>
            </w:tcBorders>
            <w:shd w:fill="F5F7FC" w:val="clear"/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12" w:space="0" w:color="C0CBE5"/>
              <w:left w:val="single" w:sz="6" w:space="0" w:color="C0CBE5"/>
              <w:bottom w:val="single" w:sz="12" w:space="0" w:color="C0CBE5"/>
              <w:right w:val="single" w:sz="6" w:space="0" w:color="C0CBE5"/>
            </w:tcBorders>
            <w:shd w:fill="F5F7FC" w:val="clear"/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 xml:space="preserve">Ставка тарифа </w:t>
              <w:br/>
              <w:t>(без учета НДС)</w:t>
            </w:r>
          </w:p>
        </w:tc>
      </w:tr>
      <w:tr>
        <w:trPr/>
        <w:tc>
          <w:tcPr>
            <w:tcW w:w="4961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 xml:space="preserve">Ставка тарифа за подключаемую нагрузку канализационной  сети </w:t>
            </w:r>
          </w:p>
        </w:tc>
        <w:tc>
          <w:tcPr>
            <w:tcW w:w="2131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т</w:t>
            </w: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ыс. руб. /куб.м в час</w:t>
            </w:r>
          </w:p>
        </w:tc>
        <w:tc>
          <w:tcPr>
            <w:tcW w:w="2262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257,50</w:t>
            </w:r>
          </w:p>
        </w:tc>
      </w:tr>
      <w:tr>
        <w:trPr/>
        <w:tc>
          <w:tcPr>
            <w:tcW w:w="4961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color w:val="000000"/>
              </w:rPr>
              <w:t xml:space="preserve">Ставка тарифа за протяженность канализационной сети, выполненной из полиэтиленовых труб                           диаметром 100 мм </w:t>
            </w:r>
          </w:p>
        </w:tc>
        <w:tc>
          <w:tcPr>
            <w:tcW w:w="2131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т</w:t>
            </w: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ыс.руб./м</w:t>
            </w:r>
          </w:p>
        </w:tc>
        <w:tc>
          <w:tcPr>
            <w:tcW w:w="2262" w:type="dxa"/>
            <w:tcBorders>
              <w:top w:val="single" w:sz="6" w:space="0" w:color="C0CBE5"/>
              <w:left w:val="single" w:sz="6" w:space="0" w:color="C0CBE5"/>
              <w:bottom w:val="single" w:sz="6" w:space="0" w:color="C0CBE5"/>
              <w:right w:val="single" w:sz="6" w:space="0" w:color="C0CBE5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Style14"/>
              <w:spacing w:lineRule="atLeast" w:line="315" w:before="280" w:after="0"/>
              <w:jc w:val="center"/>
              <w:rPr>
                <w:rFonts w:ascii="PF Din;Times New Roman" w:hAnsi="PF Din;Times New Roman" w:cs="PF Din;Times New Roman"/>
                <w:color w:val="000000"/>
              </w:rPr>
            </w:pPr>
            <w:r>
              <w:rPr>
                <w:rFonts w:cs="PF Din;Times New Roman" w:ascii="PF Din;Times New Roman" w:hAnsi="PF Din;Times New Roman"/>
                <w:b/>
                <w:bCs/>
                <w:color w:val="000000"/>
              </w:rPr>
              <w:t>5,82</w:t>
            </w:r>
          </w:p>
        </w:tc>
      </w:tr>
    </w:tbl>
    <w:p>
      <w:pPr>
        <w:pStyle w:val="Style14"/>
        <w:shd w:fill="FFFFFF" w:val="clear"/>
        <w:spacing w:lineRule="atLeast" w:line="360"/>
        <w:rPr>
          <w:rFonts w:ascii="PF Din;Times New Roman" w:hAnsi="PF Din;Times New Roman" w:cs="PF Din;Times New Roman"/>
          <w:color w:val="000000"/>
        </w:rPr>
      </w:pPr>
      <w:r>
        <w:rPr>
          <w:rFonts w:cs="PF Din;Times New Roman" w:ascii="PF Din;Times New Roman" w:hAnsi="PF Din;Times New Roman"/>
          <w:color w:val="000000"/>
        </w:rPr>
        <w:t>В остальных случаях Региональная энергетическая комиссия устанавливает индивидуальный тариф на подключение.</w:t>
      </w:r>
    </w:p>
    <w:p>
      <w:pPr>
        <w:pStyle w:val="Style14"/>
        <w:shd w:fill="FFFFFF" w:val="clear"/>
        <w:spacing w:lineRule="atLeast" w:line="360"/>
        <w:rPr/>
      </w:pPr>
      <w:r>
        <w:rPr>
          <w:rFonts w:cs="PF Din;Times New Roman" w:ascii="PF Din;Times New Roman" w:hAnsi="PF Din;Times New Roman"/>
          <w:i/>
          <w:iCs/>
          <w:color w:val="000000"/>
          <w:u w:val="single"/>
        </w:rPr>
        <w:t>Примечание:</w:t>
      </w:r>
      <w:r>
        <w:rPr>
          <w:rFonts w:cs="PF Din;Times New Roman" w:ascii="PF Din;Times New Roman" w:hAnsi="PF Din;Times New Roman"/>
          <w:color w:val="000000"/>
        </w:rPr>
        <w:t xml:space="preserve"> размер платы за подключение рассчитывается организацией, осуществляющей подключение (технологическое присоединение), исходя из установленных тарифов на подключение (технологическое присоединение) и с учетом величины подключаемой (технологически присоединяемой) нагрузки и расстояния от точки подключения (технологического присоединения) объекта заявителя, в том числе водопроводных и (или) канализационных сетей заявителя, до точки подключения к централизованным системам холодного водоснабжения и (или) водоот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0"/>
        <w:rPr>
          <w:rFonts w:ascii="Arial" w:hAnsi="Arial" w:eastAsia="Times New Roman" w:cs="Arial"/>
          <w:b/>
          <w:b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7030A0"/>
          <w:kern w:val="2"/>
          <w:sz w:val="32"/>
          <w:szCs w:val="32"/>
          <w:lang w:eastAsia="ru-RU"/>
        </w:rPr>
        <w:t>Порядок присоединения объектов к системам водоснабжения и водоотведения</w:t>
      </w:r>
    </w:p>
    <w:p>
      <w:pPr>
        <w:pStyle w:val="Normal"/>
        <w:keepLines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о всем вопросам подключения к сетям водоснабжения и водоотведения строящихся, реконструируемых или построенных (но не подключенных) объектов следует обращаться в производственно-технический отдел ООО «Водоканал». Прием ведется:                                              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юр.лиц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- в рабочие дни с 8.00 ч. до 12.00 ч. и с 13.00 ч. до 17.00 ч. (пятница до 16.00 ч.)           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населе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– понедельник, четверг с 13.00 ч. До 17.00 ч. по адресу: ул. Песковатская, 17, 2 этаж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2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Порядок получения технических условий (информационных) на водоснабжение и водоотведение 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получения технических условий на водоснабжение и водоотведение (информационных) лицам, планирующим строительство объекта, с целью подтверждения технической возможности подключения и для предварительного определения размера платы за подключение необходимо предоставить в производственно-технический отдел следующие документы: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полненное заявление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бланк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образец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заполнения для физических лиц</w:t>
        <w:br/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бланк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образец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заполнения для юридических лиц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заявлении должно содержать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именование и адрес объекта, который необходимо подключить к сетям  водоснабжения и водоотвед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ые виды  ресурсов (водоснабжение, водоотведени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ланируемая величина максимальной  подключаемой нагруз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ланируемый срок ввода в эксплуатацию объекта капитального строительства;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. Копии документ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илагаемые к заявлению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оустанавливающий документ на земельный участок (договор аренды, свидетельство о государственной регистрации  прав; на здание - при наличи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Сведения о Заказчике: 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физ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– копия паспортных данных или доверенность от имени лица, подписавшего заявление;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юрид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- реквизиты, копии учредительных документов (устав, свидетельство о регистрации предприятия), а также доверенность от имени лица, подписавшего заявление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течение 14 рабочих дней с момента получения заявления техническая группа определяет и предоставляет технические условия и информацию о плате за подключение объекта, либо предоставляет мотивированный отказ в выдаче технических условий при отсутствии возможности подключения к централизованным системам водоснабжения и водоотведения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*Выдача технических условий и информации о плате за подключение осуществляется без взимания платы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i/>
          <w:color w:val="333333"/>
          <w:sz w:val="21"/>
          <w:szCs w:val="21"/>
          <w:lang w:val="en-US" w:eastAsia="en-US"/>
        </w:rPr>
        <w:drawing>
          <wp:inline distT="0" distB="0" distL="0" distR="0">
            <wp:extent cx="466725" cy="4381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действия выданных технических условий на водоснабжение и  водоотведение составляет 1 год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466725" cy="4381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Технические условия на водоснабжение и водоотведение не являются основанием для проектир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В случае если заявитель определил необходимую ему нагрузку, он может обратиться с заявлением о заключении договора и получение технических условий на подключение (технологическое присоединение) без   предварительного получения технических условий (информационных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2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рядок получения условий на технологическое присоединение к централизованной системе холодного водоснабжения и водоотведения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разработки проекта на строительство сетей водоснабжения и водоотведения необходимо получить технические условия на подключение (технологическое присоединение) к централизованной системе холодного водоснабжения и водоотведения и заключить договор о подключении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Перечень необходимых документов: 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. Заполненное заявление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бланк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образец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заполнения для физических лиц (Водоснабжение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Calibri"/>
        </w:rPr>
        <w:t xml:space="preserve">                </w:t>
      </w:r>
      <w:hyperlink r:id="rId13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бланк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образец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заполнения для физических лиц (Водоотведение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бланк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образец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заполнения для юридических лиц (Водоснабжение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Calibri"/>
        </w:rPr>
        <w:t xml:space="preserve">                </w:t>
      </w:r>
      <w:hyperlink r:id="rId18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бланк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>образец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заполнения для юридических лиц (Водоотведение)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заявлении на заключение договора должны содержаться следующие свед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квизиты заказчика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юрид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– полное наименование и номер записи в ЕГРЮЛ</w:t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физ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– ФИО, серия, номер и дата выдачи паспорта, почтовый адрес, телефоны, (факс, адрес  электронной  почты при наличии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именование и адрес объекта капитального строительства, который необходимо подключить к сетям водоснабжения и водоотвед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формация о сроках строительства, реконструкции и ввода в эксплуатацию строящегося (реконструируемого) объекта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опии документ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илагаемые к заявлени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едения  о составе сточных во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1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счет объема водопотребления, м</w:t>
      </w:r>
      <w:r>
        <w:rPr>
          <w:rFonts w:eastAsia="Times New Roman" w:cs="Arial" w:ascii="Arial" w:hAnsi="Arial"/>
          <w:color w:val="333333"/>
          <w:sz w:val="21"/>
          <w:szCs w:val="21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/час (оригинал от проектной организации + свидетельство  СРО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равоустанавливающий документ на земельный участок (на строение - при наличии) (договор аренды земли, свидетельство о праве собственности)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итуационный план расположения объекта, с привязкой к территории населенного пунк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Сведения о Заказчике: 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юрид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– реквизиты, копии учредительных документов (устав, свидетельство о регистрации предприятия), а также доверенность от имени лица, подписавшего запрос;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физ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– копия паспортных данных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дготовка проекта договора осуществляется с использованием типовых форм: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205AA7"/>
            <w:sz w:val="21"/>
            <w:szCs w:val="21"/>
            <w:u w:val="single"/>
            <w:lang w:eastAsia="ru-RU"/>
          </w:rPr>
          <w:t>Договор о подключении (технологическом присоединении) к централизованной системе холодного водоснабжения</w:t>
        </w:r>
      </w:hyperlink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205AA7"/>
            <w:sz w:val="21"/>
            <w:szCs w:val="21"/>
            <w:u w:val="single"/>
            <w:lang w:eastAsia="ru-RU"/>
          </w:rPr>
          <w:t>Договор о подключении (технологическом присоединении) к централизованной системе водоотведения</w:t>
        </w:r>
      </w:hyperlink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подготовки договора и технических условий на подключение (технологическое присоединение) – 30 дней с момента предоставления комплекта документов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333333"/>
          <w:sz w:val="21"/>
          <w:szCs w:val="21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плата производится согласно условиям подготовленного договора о подключении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i/>
          <w:color w:val="333333"/>
          <w:sz w:val="21"/>
          <w:szCs w:val="21"/>
          <w:lang w:val="en-US" w:eastAsia="en-US"/>
        </w:rPr>
        <w:drawing>
          <wp:inline distT="0" distB="0" distL="0" distR="0">
            <wp:extent cx="466725" cy="4381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действия технических условий на подключение (технологическое присоединение) - 18 месяцев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оответствии с выданными техническими условиями заказчик разрабатывает проектную документацию, которая подлежит обязательному согласованию с ООО «Водоканал». Представленный  на  согласование  проект рассматривается в течение 14 дней,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отдельных случаях - до 30 дней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огласования действительны в течение 12 месяцев и должны подтверждаться ежегодно до окончания строительства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окончании строительства Заказчик обязан предъявить построенные сети водоснабжения и канализации для технического освидетельствования службе  эксплуатации  ООО «Водоканал». Для чего, не позднее, чем за сутки до проверки, Заказчик  извещает ООО «Водоканал» телефонограммой (тел. 2-27-87, приемная)  о  необходимости направления представителей организации для проверки и  освидетельствования выполненных работ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дставители ООО «Водоканал» визируют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т испытания и опробования технических устройст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ты освидетельствования участков сетей инженерно-технического обеспечения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сдачи сетей водоснабжения и водоотведения в постоянную эксплуатацию Заказчику необходимо предъявить следующую исполнительную документацию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ты освидетельствования скрытых работ. Перечень скрытых работ, подлежащих освидетельствованию, определяется проектной документацие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ты испытания и опробования технических устройств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зультаты экспертиз, обследований, лабораторных и иных испытаний выполненных работ, проведенных в процессе строительного контроля (бак-анализ  воды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нительные схемы и профили участков сетей инженерно-технического обеспечения со штампом  отдела архитектуры и градостроительства  Администрации Грязинского муниципального район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ты освидетельствования участков сетей инженерно-технического обеспеч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аспорта, сертификаты на материа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2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формление актов о разграничении  эксплуатационной ответственности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ты о разграничении необходимо оформлять дл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новь построенных  зд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троенных, но не подключенных объектов капитального строительства к сетям водоснабжения и водоот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конструируемых зданий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  оформления акта о разграничении Заказчик предоставляет в производственно-технический отдел следующие документы: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полненное заявле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(на типовом </w:t>
      </w:r>
      <w:hyperlink r:id="rId24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бланке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  <w:lang w:eastAsia="ru-RU"/>
          </w:rPr>
          <w:t>,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либо на фирменном </w:t>
      </w:r>
      <w:hyperlink r:id="rId25">
        <w:r>
          <w:rPr>
            <w:rStyle w:val="InternetLink"/>
            <w:rFonts w:eastAsia="Times New Roman" w:cs="Arial" w:ascii="Arial" w:hAnsi="Arial"/>
            <w:color w:val="205AA7"/>
            <w:sz w:val="21"/>
            <w:szCs w:val="21"/>
            <w:u w:val="single"/>
            <w:lang w:eastAsia="ru-RU"/>
          </w:rPr>
          <w:t xml:space="preserve">бланке 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ганизации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опии документ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в 3 экземплярах, прилагаемые к заявлению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ресная справк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хнические условия (при наличии)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1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Исполнительный план по водопроводу, канализации или выкопировку с нанесенными сетями водоснабжения и канализации от здания до точки подключения к городским сетям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оустанавливающий  документ на здание (свидетельство о праве собственности)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  У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- протокол общего собрания собственников помещений в многоквартирном доме о выборе организации, осуществляющей оказание услуг и выполнение  работ по содержанию и ремонту общего имущества в многоквартирном доме;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  ТСЖ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- протокол о выборе председателя правления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оформления Акта о разграничении - 30 дн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2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существление врезки в систему водоснабжения и водоотведения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ле выполнения требований технических условий на подключение (технологическое присоединение)  для осуществления врезки в систему водоснабжения необходимо подать Заявление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в свободной форме) на имя главного инженера ООО «Водоканал» по адресу:  с приложением  следующих документов (копии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нительный план по водопроводу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едения о Заказчике: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юрид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– реквизиты, учредительные документы (устав, свидетельство о регистрации предприятия);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физ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– копия паспортных данных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кт договора с Заказчиком готовится Производственным отделом ООО "Водоканал"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резка в систему водоснабжения осуществляется в 25-дневный срок при условии 100% оплаты договора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333333"/>
          <w:sz w:val="21"/>
          <w:szCs w:val="21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i/>
          <w:i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Если врезка в систему водоснабжения осуществляется со сбросом воды в канализацию, то Заказчику необходимо обратиться в абонентский отдел ООО «Водоканал» для получения счета  на оплату сброшенной  воды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основании выполненных обязательств  по договору о подключении и принятой исполнительной документации, инженер производственно-технического отдела готовит разрешение  на  присоединение к системам водоснабжения и водоотведения и передает его в абонентский отдел ООО «Водоканал» для дальнейшего заключения с Заказчиком договора на водоснабжение и водоотвед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2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ключение Договора на водоснабжение и водоотведение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95300" cy="4667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Осуществляется в абонентском отделе ООО «Водоканал». С порядком оформления договора можно ознакомиться на нашем сайте в разделе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Абонентам промышленной зоны/Образцы документов/Перечень документов предоставляемых заявителем для заключения договор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или по следующей </w:t>
      </w:r>
      <w:hyperlink r:id="rId28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ссылке.</w:t>
        </w:r>
      </w:hyperlink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дключение (технологическое присоединение) к централизованным сетям холодного водоснабжения и (или) водоотведения  регламентированы :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Правительства Российской Федерации от 13 февраля 2006 г </w:t>
      </w:r>
      <w:hyperlink r:id="rId29">
        <w:r>
          <w:rPr>
            <w:rStyle w:val="InternetLink"/>
            <w:rFonts w:cs="Arial" w:ascii="Arial" w:hAnsi="Arial"/>
          </w:rPr>
          <w:t>№ 83</w:t>
        </w:r>
      </w:hyperlink>
      <w:r>
        <w:rPr>
          <w:rFonts w:cs="Arial" w:ascii="Arial" w:hAnsi="Arial"/>
        </w:rPr>
        <w:t xml:space="preserve">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7 декабря 2011 г</w:t>
      </w:r>
      <w:hyperlink r:id="rId30">
        <w:r>
          <w:rPr>
            <w:rStyle w:val="InternetLink"/>
            <w:rFonts w:cs="Arial" w:ascii="Arial" w:hAnsi="Arial"/>
          </w:rPr>
          <w:t>. № 416-ФЗ</w:t>
        </w:r>
      </w:hyperlink>
      <w:r>
        <w:rPr>
          <w:rFonts w:cs="Arial" w:ascii="Arial" w:hAnsi="Arial"/>
        </w:rPr>
        <w:t xml:space="preserve"> «О водоснабжении и водоотведении»</w:t>
      </w:r>
    </w:p>
    <w:p>
      <w:pPr>
        <w:pStyle w:val="Style15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Arial" w:ascii="Arial" w:hAnsi="Arial"/>
        </w:rPr>
        <w:t xml:space="preserve">Постановлением Правительства Российской Федерации от 29 июля 2013г. </w:t>
      </w:r>
      <w:hyperlink r:id="rId31">
        <w:r>
          <w:rPr>
            <w:rStyle w:val="InternetLink"/>
            <w:rFonts w:cs="Arial" w:ascii="Arial" w:hAnsi="Arial"/>
          </w:rPr>
          <w:t>№ 644</w:t>
        </w:r>
      </w:hyperlink>
      <w:r>
        <w:rPr>
          <w:rFonts w:cs="Arial" w:ascii="Arial" w:hAnsi="Arial"/>
        </w:rPr>
        <w:t xml:space="preserve"> 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05AA7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dokanal48.ru/files/file164.doc" TargetMode="External"/><Relationship Id="rId4" Type="http://schemas.openxmlformats.org/officeDocument/2006/relationships/hyperlink" Target="http://vodokanal48.ru/files/file165.do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vodokanal48.ru/files/file166.doc" TargetMode="External"/><Relationship Id="rId7" Type="http://schemas.openxmlformats.org/officeDocument/2006/relationships/hyperlink" Target="http://vodokanal48.ru/files/file167.doc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hyperlink" Target="http://vodokanal48.ru/files/file168.doc" TargetMode="External"/><Relationship Id="rId12" Type="http://schemas.openxmlformats.org/officeDocument/2006/relationships/hyperlink" Target="http://vodokanal48.ru/files/file169.doc" TargetMode="External"/><Relationship Id="rId13" Type="http://schemas.openxmlformats.org/officeDocument/2006/relationships/hyperlink" Target="http://vodokanal48.ru/files/file170.doc" TargetMode="External"/><Relationship Id="rId14" Type="http://schemas.openxmlformats.org/officeDocument/2006/relationships/hyperlink" Target="http://vodokanal48.ru/files/file171.doc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vodokanal48.ru/files/file172.doc" TargetMode="External"/><Relationship Id="rId17" Type="http://schemas.openxmlformats.org/officeDocument/2006/relationships/hyperlink" Target="http://vodokanal48.ru/files/file173.doc" TargetMode="External"/><Relationship Id="rId18" Type="http://schemas.openxmlformats.org/officeDocument/2006/relationships/hyperlink" Target="http://vodokanal48.ru/files/file174.doc" TargetMode="External"/><Relationship Id="rId19" Type="http://schemas.openxmlformats.org/officeDocument/2006/relationships/hyperlink" Target="http://vodokanal48.ru/files/file175.doc" TargetMode="External"/><Relationship Id="rId20" Type="http://schemas.openxmlformats.org/officeDocument/2006/relationships/hyperlink" Target="http://vodokanal48.ru/files/file176.doc" TargetMode="External"/><Relationship Id="rId21" Type="http://schemas.openxmlformats.org/officeDocument/2006/relationships/hyperlink" Target="http://vodokanal48.ru/files/file177.doc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hyperlink" Target="http://vodokanal48.ru/files/file178.doc" TargetMode="External"/><Relationship Id="rId25" Type="http://schemas.openxmlformats.org/officeDocument/2006/relationships/hyperlink" Target="http://vodokanal48.ru/files/file179.doc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hyperlink" Target="http://vodokanal48.ru/files/file17.zip" TargetMode="External"/><Relationship Id="rId29" Type="http://schemas.openxmlformats.org/officeDocument/2006/relationships/hyperlink" Target="http://vodokanal48.ru/files/file158.doc" TargetMode="External"/><Relationship Id="rId30" Type="http://schemas.openxmlformats.org/officeDocument/2006/relationships/hyperlink" Target="http://vodokanal48.ru/files/file154.doc" TargetMode="External"/><Relationship Id="rId31" Type="http://schemas.openxmlformats.org/officeDocument/2006/relationships/hyperlink" Target="http://vodokanal48.ru/files/file156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6:00Z</dcterms:created>
  <dc:creator>User</dc:creator>
  <dc:description/>
  <cp:keywords/>
  <dc:language>en-US</dc:language>
  <cp:lastModifiedBy>User</cp:lastModifiedBy>
  <cp:lastPrinted>2014-12-23T18:10:00Z</cp:lastPrinted>
  <dcterms:modified xsi:type="dcterms:W3CDTF">2014-12-24T13:36:00Z</dcterms:modified>
  <cp:revision>3</cp:revision>
  <dc:subject/>
  <dc:title/>
</cp:coreProperties>
</file>