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___от_______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, именуемое в дальнейшем организацией водопроводно-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ого хозяйства, в лице ____________________________________________________,</w:t>
      </w:r>
    </w:p>
    <w:p>
      <w:pPr>
        <w:pStyle w:val="TextBody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TextBody"/>
        <w:spacing w:before="0" w:after="0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TextBody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TextBody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TextBody"/>
        <w:spacing w:before="0" w:after="0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рок подключения объект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го подключению (технологическому присоединению)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 -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 предусматривается водоотведение, объект систем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отвед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,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обственность, аренда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ConsPlusNonformat"/>
        <w:ind w:left="21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евое назначе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й участок - земельный участок, на котором планир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сть, аренда, пользование и т.п.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_.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азрешенное использование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jc w:val="both"/>
        <w:rPr/>
      </w:pPr>
      <w:bookmarkStart w:id="0" w:name="Par247"/>
      <w:bookmarkEnd w:id="0"/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приема сточных вод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сторон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акт о готовност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ar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змер платы за подключение (технологическо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) к централизованной системе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/>
      </w:pPr>
      <w:bookmarkStart w:id="1" w:name="Par278"/>
      <w:bookmarkEnd w:id="1"/>
      <w:r>
        <w:rPr>
          <w:rFonts w:cs="Times New Roman" w:ascii="Times New Roman" w:hAnsi="Times New Roman"/>
          <w:sz w:val="24"/>
          <w:szCs w:val="24"/>
        </w:rPr>
        <w:t xml:space="preserve">13. Плата за подключение (технологическое присоединение) составляет __________________ (______) рублей _____ копеек, в том числе НДС (18 процентов) в размере________ рублей,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jc w:val="both"/>
        <w:rPr/>
      </w:pPr>
      <w:bookmarkStart w:id="2" w:name="Par279"/>
      <w:bookmarkEnd w:id="2"/>
      <w:r>
        <w:rPr>
          <w:rFonts w:cs="Times New Roman" w:ascii="Times New Roman" w:hAnsi="Times New Roman"/>
          <w:sz w:val="24"/>
          <w:szCs w:val="24"/>
        </w:rPr>
        <w:t xml:space="preserve">14. Заказчик обязан внести плату, указанную в </w:t>
      </w:r>
      <w:hyperlink w:anchor="Par278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>, но не позднее выполнения технических услов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278">
        <w:r>
          <w:rPr>
            <w:rStyle w:val="InternetLink"/>
            <w:rFonts w:cs="Times New Roman" w:ascii="Times New Roman" w:hAnsi="Times New Roman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79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6. Плата за работы по присоединению внутриплощадочных или внутридомовых сетей объекта в точке подключения (технологического присоединения) к централизованной системе водоотведения организации водопроводно-канализационного хозяйства в состав платы за подключение (технологическое присоединение) включена _______________________________.</w:t>
      </w:r>
    </w:p>
    <w:p>
      <w:pPr>
        <w:pStyle w:val="ConsPlusNonformat"/>
        <w:ind w:left="7200" w:hanging="0"/>
        <w:rPr/>
      </w:pPr>
      <w:r>
        <w:rPr>
          <w:rFonts w:cs="Times New Roman" w:ascii="Times New Roman" w:hAnsi="Times New Roman"/>
          <w:sz w:val="16"/>
          <w:szCs w:val="16"/>
        </w:rPr>
        <w:t>(да, нет - указать нужное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w:anchor="Par247">
        <w:r>
          <w:rPr>
            <w:rStyle w:val="InternetLink"/>
            <w:rFonts w:cs="Times New Roman" w:ascii="Times New Roman" w:hAnsi="Times New Roman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исполнения договор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ar278">
        <w:r>
          <w:rPr>
            <w:rStyle w:val="InternetLink"/>
            <w:rFonts w:cs="Times New Roman" w:ascii="Times New Roman" w:hAnsi="Times New Roman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79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r:id="rId8">
        <w:r>
          <w:rPr>
            <w:rStyle w:val="InternetLink"/>
            <w:rFonts w:cs="Times New Roman" w:ascii="Times New Roman" w:hAnsi="Times New Roman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ветственность сторон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урегулирования споров и разногласий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Срок действия договор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рочие условия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1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hyperlink r:id="rId11">
        <w:r>
          <w:rPr>
            <w:rStyle w:val="InternetLink"/>
            <w:rFonts w:cs="Times New Roman" w:ascii="Times New Roman" w:hAnsi="Times New Roman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N 2</w:t>
      </w:r>
    </w:p>
    <w:p>
      <w:pPr>
        <w:pStyle w:val="Normal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типовому договору №_____от _____</w:t>
      </w:r>
    </w:p>
    <w:p>
      <w:pPr>
        <w:pStyle w:val="Normal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истеме водоотведения</w:t>
      </w:r>
    </w:p>
    <w:p>
      <w:pPr>
        <w:pStyle w:val="TextBody"/>
        <w:spacing w:lineRule="atLeast" w:line="100"/>
        <w:ind w:firstLine="558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ПЕРЕЧЕНЬ МЕРОПРИЯТИЙ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присоединению) объекта к централизованной системе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водоотведения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694"/>
        <w:gridCol w:w="3401"/>
        <w:gridCol w:w="243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именова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остав выполняем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роки вы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I. Мероприятия заказчи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ложение N 3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к типовому договору №_____ от ________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о подключении (технологическом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соединении) к централизованной</w:t>
      </w:r>
    </w:p>
    <w:p>
      <w:pPr>
        <w:pStyle w:val="Normal"/>
        <w:widowControl/>
        <w:spacing w:lineRule="atLeast" w:line="100"/>
        <w:ind w:firstLine="5283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системе водоотведения</w:t>
      </w:r>
    </w:p>
    <w:p>
      <w:pPr>
        <w:pStyle w:val="Normal"/>
        <w:widowControl/>
        <w:spacing w:lineRule="atLeast" w:line="10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ConsPlusNonformat1"/>
        <w:jc w:val="center"/>
        <w:rPr>
          <w:rFonts w:cs="Times New Roman"/>
        </w:rPr>
      </w:pPr>
      <w:r>
        <w:rPr>
          <w:rFonts w:cs="Times New Roman"/>
        </w:rPr>
        <w:t>о готовности внутриплощадочных и (или) внутридомовых сетей и оборудования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both"/>
        <w:rPr/>
      </w:pPr>
      <w:r>
        <w:rPr>
          <w:rFonts w:cs="Times New Roman"/>
        </w:rPr>
        <w:t>Общество с ограниченной ответственностью «Водоканал», именуемое в дальнейшем Организацией водопроводно-канализационного хозяйства, в лице главного инженера_________________________________________________________, действующего на основании доверенности № ____ от «_____» _______20__г., с одной стороны, и ___________________________________, именуемое в дальнейшем заказчиком, в лице _________________________________________,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  <w:t xml:space="preserve">действующего на основании _________________________________________, с другой стороны именуемые в дальнейшем Сторонами, составили  настоящий акт  о том, что мероприятия по подготовке (внутридомовых и внутриплощадочных сетей и оборудования) объекта 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ConsPlusNonformat1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</w:p>
    <w:p>
      <w:pPr>
        <w:pStyle w:val="ConsPlusNonformat1"/>
        <w:jc w:val="both"/>
        <w:rPr/>
      </w:pPr>
      <w:r>
        <w:rPr>
          <w:rFonts w:cs="Times New Roman"/>
        </w:rPr>
        <w:t>к подключению (технологическому присоединению) к централизованной системе водоотведения проведены в полном объеме в порядке и сроки, которые предусмотрены договором о подключении (технологическом присоединении) к централизованной системе водоотведения от "__" ______ 20__ г. N ________.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№____ от_______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6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ключение (технологическое присоединение) 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 если 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водоотведения, не связанные с увеличением мощности существующих объектов и сетей, плата за подключение по договору N _____ от "__" __________ 20__ г. составляет ______________ (___________________________)рублей, включая НДС (18 процентов)______________ рублей, и определена путем произведения: действующего тарифа на подключение в размере _____________ руб./м3, установленного Постановлением управления энергетики и тарифов Липецкой области от 18.12.2014г. № 56/35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становившего тариф на подключение,номер и дата документа, подтверждающего его установл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емой нагрузки в точке (точках) подключения в размер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 от месторасположения объекта до точки (точек) подключения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й системе водоотвед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1 ______________________________________________________________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2 ______________________________________________________________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3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осуществления подключения организации водопроводно-канализационного хозяйства необходимо наряду с мероприятиями по созданию (реконструкции) централизованной системы водоотведения провести мероприятия, направленные на увеличение мощности существующих сетей и объектов, плата за подключение по договору N _____ от "__" __________ 20__ г. составляет ___________ (_________________________) рублей, включая НДС (18 процентов) ________________________________ рублей, установленная решением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регулирования тарифов, установившего размер платы для заказчика, дата и номер ре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№____ от _____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водоотведения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дключении (технологическом присоединении) объекта 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, именуемое в дальнейшем организацией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о-канализационного хозяйства, в лице ________________________________________,</w:t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Normal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Normal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ами, составили настоящий акт о том, что 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аемыми постановлением Правительства  Российской Федерации, договором о подключении (технологическом присоединении) к централизованной системе водоотведения от "__" __________ 20__ г. N ___, а именно - осуществила фактическое подключение объекта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предусматривается потребление холодной воды, объект централизованной системы холодного водоснабжения - указать нужно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а к централизованной системе водоотведения организации водопроводно-канализационного хозяй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ая величина мощности в точке (точках) подключения сост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личина подключенной нагрузки объекта водоотведения сост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1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2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очке 3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(точки) подключения объек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________________________________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№___ от ______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водоотведения</w:t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граничении балансовой принадлежности централизованной системы водоотве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организацией водопроводно-канализационного хозяйства, в лице ____________________________________________________________________________________,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- 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____________,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ожение, устав, доверенность - указать нужн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дальнейшем сторонами, составили настоящий акт о том, что границей раздела балансовой принадлежности канализационных сетей централизованной системы водоотведения организации водопроводно-канализационного хозяйства и заказчика является 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133" w:right="566" w:gutter="0" w:header="0" w:top="426" w:footer="1277" w:bottom="2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____</w:t>
    </w:r>
  </w:p>
  <w:p>
    <w:pPr>
      <w:pStyle w:val="Footer"/>
      <w:rPr/>
    </w:pPr>
    <w:r>
      <w:rPr/>
      <w:t>Организация ВКХ_____________________</w:t>
    </w:r>
  </w:p>
  <w:p>
    <w:pPr>
      <w:pStyle w:val="Footer"/>
      <w:tabs>
        <w:tab w:val="clear" w:pos="5103"/>
        <w:tab w:val="clear" w:pos="10207"/>
        <w:tab w:val="center" w:pos="4678" w:leader="none"/>
        <w:tab w:val="right" w:pos="9355" w:leader="none"/>
      </w:tabs>
      <w:jc w:val="right"/>
      <w:rPr>
        <w:sz w:val="20"/>
        <w:szCs w:val="20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Footer"/>
      <w:tabs>
        <w:tab w:val="clear" w:pos="5103"/>
        <w:tab w:val="clear" w:pos="10207"/>
        <w:tab w:val="center" w:pos="4678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;MS Mincho" w:hAnsi=";MS Mincho" w:eastAsia=";MS Mincho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2B6ECB0B347EBE980602A24E7CFE3E5547CA792252BA614A7D7917DD33B35968B6E63F5AA0FEFV632I" TargetMode="External"/><Relationship Id="rId3" Type="http://schemas.openxmlformats.org/officeDocument/2006/relationships/hyperlink" Target="consultantplus://offline/ref=EDE2B6ECB0B347EBE980602A24E7CFE3E5547CA792252BA614A7D7917DD33B35968B6E63F5AA0FEEV637I" TargetMode="External"/><Relationship Id="rId4" Type="http://schemas.openxmlformats.org/officeDocument/2006/relationships/hyperlink" Target="consultantplus://offline/ref=EDE2B6ECB0B347EBE980602A24E7CFE3E5547CA792252BA614A7D7917DD33B35968B6E63F5AA0FE9V636I" TargetMode="External"/><Relationship Id="rId5" Type="http://schemas.openxmlformats.org/officeDocument/2006/relationships/hyperlink" Target="consultantplus://offline/ref=EDE2B6ECB0B347EBE980602A24E7CFE3E5547CA792252BA614A7D7917DD33B35968B6E63F5AA0FE9V639I" TargetMode="External"/><Relationship Id="rId6" Type="http://schemas.openxmlformats.org/officeDocument/2006/relationships/hyperlink" Target="consultantplus://offline/ref=EDE2B6ECB0B347EBE980602A24E7CFE3E5547CA792252BA614A7D7917DD33B35968B6E63F5AA0FEBV634I" TargetMode="External"/><Relationship Id="rId7" Type="http://schemas.openxmlformats.org/officeDocument/2006/relationships/hyperlink" Target="consultantplus://offline/ref=EDE2B6ECB0B347EBE980602A24E7CFE3E5547CA092232BA614A7D7917DD33B35968B6E63F5AA0AECV633I" TargetMode="External"/><Relationship Id="rId8" Type="http://schemas.openxmlformats.org/officeDocument/2006/relationships/hyperlink" Target="consultantplus://offline/ref=EDE2B6ECB0B347EBE980602A24E7CFE3E5547CA792252BA614A7D7917DD33B35968B6E63F5AA0FEAV638I" TargetMode="External"/><Relationship Id="rId9" Type="http://schemas.openxmlformats.org/officeDocument/2006/relationships/hyperlink" Target="consultantplus://offline/ref=EDE2B6ECB0B347EBE980602A24E7CFE3E5557AAC96272BA614A7D7917DVD33I" TargetMode="External"/><Relationship Id="rId10" Type="http://schemas.openxmlformats.org/officeDocument/2006/relationships/hyperlink" Target="consultantplus://offline/ref=EDE2B6ECB0B347EBE980602A24E7CFE3E5547CA092232BA614A7D7917DD33B35968B6E63F5AA0AECV633I" TargetMode="External"/><Relationship Id="rId11" Type="http://schemas.openxmlformats.org/officeDocument/2006/relationships/hyperlink" Target="consultantplus://offline/ref=EDE2B6ECB0B347EBE980602A24E7CFE3E5547CA792252BA614A7D7917DD33B35968B6E63F5AA0FEFV632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5:00Z</dcterms:created>
  <dc:creator>ConsultantPlus</dc:creator>
  <dc:description/>
  <cp:keywords/>
  <dc:language>en-US</dc:language>
  <cp:lastModifiedBy>User</cp:lastModifiedBy>
  <cp:lastPrinted>2014-02-28T16:29:00Z</cp:lastPrinted>
  <dcterms:modified xsi:type="dcterms:W3CDTF">2014-12-23T14:11:00Z</dcterms:modified>
  <cp:revision>3</cp:revision>
  <dc:subject/>
  <dc:title>Постановление Правительства РФ от 29.07.2013 N 645"Об утверждении типовых договоров в области холодного водоснабжения и водоотведения"</dc:title>
</cp:coreProperties>
</file>