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68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ind w:firstLine="68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 ____ от 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холодного водоснаб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                                            "__" _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, именуемое в дальнейшем организацией водопроводно-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ого хозяйства, в лице ____________________________________________________,</w:t>
      </w:r>
    </w:p>
    <w:p>
      <w:pPr>
        <w:pStyle w:val="TextBody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TextBody"/>
        <w:spacing w:before="0" w:after="0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TextBody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заказч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TextBody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TextBody"/>
        <w:spacing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Организация водопроводно-канализационного хозяйства до границы земельного участка заявителя, а в случае подключения (технологического присоединения)  многоквартирного дома - до границы инженерно-технических сетей холодного водоснабжения, находящихся в данном многоквартирном доме, осуществляет следующие мероприят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еречень фактически осуществляемых организацией водопроводно-канализационного хозяйства мероприятий  (в том числе технических) по подключению объекта к сетям централизованной системы холодного водоснабжения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казчиком технических условий в порядке и на условиях, которые предусмотрены настоящим договором;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I. Срок подключения объект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______________________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 (подключаемый объект) - 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предусматривается потребление холодной воды, объект системы холодного водоснабжения - указать нужное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й заказчику на праве _____________________________________________________,</w:t>
      </w:r>
    </w:p>
    <w:p>
      <w:pPr>
        <w:pStyle w:val="TextBody"/>
        <w:ind w:left="360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обственность, аренда, пользование и т.п. - указать нужное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,</w:t>
      </w:r>
    </w:p>
    <w:p>
      <w:pPr>
        <w:pStyle w:val="TextBody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евым назначением _______________________________________________________________.</w:t>
      </w:r>
    </w:p>
    <w:p>
      <w:pPr>
        <w:pStyle w:val="TextBody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евое назначение объект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емельный участок - земельный участок, на котором планируется __________________________</w:t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емого объекта, площадью _______________________________ кв. метров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 _____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м заказчику на праве 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сть, аренда, пользование и т.п. - указать нужно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___________,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решенным использованием ________________________________________________________.</w:t>
      </w:r>
    </w:p>
    <w:p>
      <w:pPr>
        <w:pStyle w:val="TextBody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азрешенное использование  земельного участк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ем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ава и обязанности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водопроводно-канализационного хозяйства обязан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а) осуществить мероприятия 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ю N 2</w:t>
        </w:r>
      </w:hyperlink>
      <w:r>
        <w:rPr>
          <w:rFonts w:cs="Times New Roman" w:ascii="Times New Roman" w:hAnsi="Times New Roman"/>
        </w:rPr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TextBody"/>
        <w:jc w:val="both"/>
        <w:rPr/>
      </w:pPr>
      <w:bookmarkStart w:id="0" w:name="Par89"/>
      <w:bookmarkEnd w:id="0"/>
      <w:r>
        <w:rPr>
          <w:rFonts w:cs="Times New Roman" w:ascii="Times New Roman" w:hAnsi="Times New Roman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ю N 3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9">
        <w:r>
          <w:rPr>
            <w:rStyle w:val="InternetLink"/>
            <w:rFonts w:cs="Times New Roman" w:ascii="Times New Roman" w:hAnsi="Times New Roman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ция водопроводно-канализационного хозяйства имеет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азчик обязан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к настоящему договору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казчик имеет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bookmarkStart w:id="1" w:name="Par106"/>
      <w:bookmarkEnd w:id="1"/>
      <w:r>
        <w:rPr>
          <w:rFonts w:cs="Times New Roman" w:ascii="Times New Roman" w:hAnsi="Times New Roman"/>
          <w:b/>
          <w:bCs/>
        </w:rPr>
        <w:t>V. Размер платы за подключение (технологическое присоединение) и порядок расчет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bookmarkStart w:id="2" w:name="Par109"/>
      <w:bookmarkEnd w:id="2"/>
      <w:r>
        <w:rPr>
          <w:rFonts w:cs="Times New Roman" w:ascii="Times New Roman" w:hAnsi="Times New Roman"/>
        </w:rPr>
        <w:t xml:space="preserve">14. Плата за подключение (технологическое присоединение) согласно </w:t>
      </w:r>
      <w:hyperlink r:id="rId7">
        <w:r>
          <w:rPr>
            <w:rStyle w:val="InternetLink"/>
            <w:rFonts w:cs="Times New Roman" w:ascii="Times New Roman" w:hAnsi="Times New Roman"/>
          </w:rPr>
          <w:t>приложению N 4</w:t>
        </w:r>
      </w:hyperlink>
      <w:r>
        <w:rPr>
          <w:rFonts w:cs="Times New Roman" w:ascii="Times New Roman" w:hAnsi="Times New Roman"/>
        </w:rPr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TextBody"/>
        <w:jc w:val="both"/>
        <w:rPr/>
      </w:pPr>
      <w:bookmarkStart w:id="3" w:name="Par110"/>
      <w:bookmarkEnd w:id="3"/>
      <w:r>
        <w:rPr>
          <w:rFonts w:cs="Times New Roman" w:ascii="Times New Roman" w:hAnsi="Times New Roman"/>
        </w:rPr>
        <w:t xml:space="preserve">15. Заказчик обязан внести плату, указанную в </w:t>
      </w:r>
      <w:hyperlink w:anchor="Par109">
        <w:r>
          <w:rPr>
            <w:rStyle w:val="InternetLink"/>
            <w:rFonts w:cs="Times New Roman" w:ascii="Times New Roman" w:hAnsi="Times New Roman"/>
          </w:rPr>
          <w:t>пункте 14</w:t>
        </w:r>
      </w:hyperlink>
      <w:r>
        <w:rPr>
          <w:rFonts w:cs="Times New Roman" w:ascii="Times New Roman" w:hAnsi="Times New Roman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9">
        <w:r>
          <w:rPr>
            <w:rStyle w:val="InternetLink"/>
            <w:rFonts w:cs="Times New Roman" w:ascii="Times New Roman" w:hAnsi="Times New Roman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а ______________ (да, нет - указать нужное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_________________ (да, нет - указать нужное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орядок исполнения догово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106">
        <w:r>
          <w:rPr>
            <w:rStyle w:val="InternetLink"/>
            <w:rFonts w:cs="Times New Roman" w:ascii="Times New Roman" w:hAnsi="Times New Roman"/>
          </w:rPr>
          <w:t>разделом 5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9">
        <w:r>
          <w:rPr>
            <w:rStyle w:val="InternetLink"/>
            <w:rFonts w:cs="Times New Roman" w:ascii="Times New Roman" w:hAnsi="Times New Roman"/>
          </w:rPr>
          <w:t>приложению N 5</w:t>
        </w:r>
      </w:hyperlink>
      <w:r>
        <w:rPr>
          <w:rFonts w:cs="Times New Roman" w:ascii="Times New Roman" w:hAnsi="Times New Roman"/>
        </w:rPr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ложению N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Обстоятельства непреодолимой сил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данные о наступлении и характере указанных обстоятельст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Порядок урегулирования споров и разногласи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, адрес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пора, разноглас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 (разногласий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Срок действия договор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Прочие услов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41. </w:t>
      </w:r>
      <w:hyperlink r:id="rId13">
        <w:r>
          <w:rPr>
            <w:rStyle w:val="InternetLink"/>
            <w:rFonts w:cs="Times New Roman" w:ascii="Times New Roman" w:hAnsi="Times New Roman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к настоящему договору являются его неотъемлемой частью.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ложение N 2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к типовому договору №_____от _____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о подключении (технологическом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соединении) к централизованной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системе холодного водоснабжения</w:t>
      </w:r>
    </w:p>
    <w:p>
      <w:pPr>
        <w:pStyle w:val="TextBody"/>
        <w:spacing w:lineRule="atLeast" w:line="100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ПЕРЕЧЕНЬ МЕРОПРИЯТИЙ</w:t>
      </w:r>
    </w:p>
    <w:p>
      <w:pPr>
        <w:pStyle w:val="ConsPlusNonformat1"/>
        <w:jc w:val="center"/>
        <w:rPr/>
      </w:pPr>
      <w:r>
        <w:rPr>
          <w:rFonts w:cs="Times New Roman"/>
        </w:rPr>
        <w:t>(в том числе технических) по подключению (технологическому присоединению) объекта к централизованной системе холодного водоснабжения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694"/>
        <w:gridCol w:w="3401"/>
        <w:gridCol w:w="243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именова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остав выполняем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роки вы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I. Мероприятия заказчи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1"/>
        <w:jc w:val="both"/>
        <w:rPr/>
      </w:pPr>
      <w:r>
        <w:rPr/>
        <w:b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ложение N 3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к типовому договору №_____ от ________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о подключении (технологическом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соединении) к централизованной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системе холодного водоснабжения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ConsPlusNonformat1"/>
        <w:jc w:val="center"/>
        <w:rPr>
          <w:rFonts w:cs="Times New Roman"/>
        </w:rPr>
      </w:pPr>
      <w:bookmarkStart w:id="4" w:name="Par278"/>
      <w:bookmarkEnd w:id="4"/>
      <w:r>
        <w:rPr>
          <w:rFonts w:cs="Times New Roman"/>
        </w:rPr>
        <w:t>АКТ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о готовности внутриплощадочных и (или) внутридомовых сетей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и оборудования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both"/>
        <w:rPr/>
      </w:pPr>
      <w:r>
        <w:rPr>
          <w:rFonts w:cs="Times New Roman"/>
        </w:rPr>
        <w:t>Общество с ограниченной ответственностью «Водоканал», именуемое   в    дальнейшем   Организацией    водопроводно-канализационного хозяйства, в лице главного инженера ____________________________________________________________, действующего на основании доверенности № ____ от «_____» _______20__г., с одной стороны, и ___________________________________, именуемое в дальнейшем заказчиком, в лице _________________________________________,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  <w:t xml:space="preserve">действующего на основании _________________________________________, с другой стороны именуемые в дальнейшем Сторонами, составили  настоящий акт  о том, что мероприятия по подготовке (внутридомовых и внутриплощадочных сетей и оборудования) объекта 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ConsPlusNonformat1"/>
        <w:jc w:val="both"/>
        <w:rPr>
          <w:rFonts w:cs="Times New Roman"/>
          <w:lang w:val="en-US"/>
        </w:rPr>
      </w:pPr>
      <w:r>
        <w:rPr>
          <w:rFonts w:cs="Times New Roman"/>
        </w:rPr>
        <w:t>к   подключению   (технологическому   присоединению)   к   централизованной системе холодного  водоснабжения  проведены  в  полном  объеме в порядке и сроки,  которые  предусмотрены  договором  о  подключении  (технологическом присоединении)   к  централизованной  системе  холодного  водоснабжения  от "__" ______ 20__ г. N ________.</w:t>
      </w:r>
    </w:p>
    <w:p>
      <w:pPr>
        <w:pStyle w:val="ConsPlusNonformat1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nformat1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nformat1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№____ от_______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МЕР ПЛ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дключение (технологическое присоединение) к централизованной системе холодного водоснабж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 случае, если 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холодного водоснабжения, не связанные с увеличением мощности существующих объектов и сетей, плата за подключение по договору №_____ от "__" __________ 20__ г. составляет </w:t>
      </w:r>
      <w:r>
        <w:rPr>
          <w:rFonts w:cs="Times New Roman" w:ascii="Times New Roman" w:hAnsi="Times New Roman"/>
          <w:color w:val="FF0000"/>
        </w:rPr>
        <w:t>__________ рублей</w:t>
      </w:r>
      <w:r>
        <w:rPr>
          <w:rFonts w:cs="Times New Roman" w:ascii="Times New Roman" w:hAnsi="Times New Roman"/>
        </w:rPr>
        <w:t xml:space="preserve">, включая НДС (18 процентов)______________ рублей, и определена путем произведения: действующего тарифа на подключение в размере _____________ руб./м3, установленного </w:t>
      </w:r>
      <w:r>
        <w:rPr>
          <w:rFonts w:cs="Times New Roman" w:ascii="Times New Roman" w:hAnsi="Times New Roman"/>
          <w:color w:val="FF0000"/>
        </w:rPr>
        <w:t>Постановлением  Управления энергетики и тарифов Липецкой области от  18.12.2014г. № 56/3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емой нагрузки в точке (точках) подключения в размер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час)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тояния  от месторасположения объекта до точки (точек) подключения к централизованной системе холодного водоснабж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1 ______________________________________________________________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2 ______________________________________________________________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3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, если для осуществления подключения организации водопроводно-канализационного хозяйства необходимо наряду с мероприятиями по созданию (реконструкции) централизованной системы холодного водоснабжения провести мероприятия, направленные на увеличение мощности существующих сетей и объектов, плата за подключение по договору N _____ от "__" __________ 20__ г. составляет ___________ (_________________________) рублей, включая НДС (18 процентов) ________________________________ рублей, установленная решением _______________________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а регулирования тарифов,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новившего размер платы для заказчика,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номер ре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ind w:firstLine="6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ложение N 5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к типовому договору №____ от _____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о подключении (технологическом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соединении) к централизованной</w:t>
      </w:r>
    </w:p>
    <w:p>
      <w:pPr>
        <w:pStyle w:val="Normal"/>
        <w:ind w:firstLine="55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системе холодного водоснабжения</w:t>
      </w:r>
    </w:p>
    <w:p>
      <w:pPr>
        <w:pStyle w:val="Normal"/>
        <w:ind w:firstLine="600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 объекта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, именуемое в дальнейшем организацией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о-канализационного хозяйства, в лице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Normal"/>
        <w:ind w:left="50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дальнейшем сторонами, составили настоящий акт о том, что 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аемыми постановлением Правительства Российской Федерации, договором о подключении (технологическом присоединении) к централизованной системе холодного водоснабжения от "__" __________ 20__ г. N ___, а именно - осуществила фактическое подключение объекта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предусматривается потребление холодной воды, объект централизованной системы холодного водоснабжения - указать нужн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а к централизованной системе холодного водоснабжения организации водопроводно-канализационн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величина мощности в точке (точках) подключения составля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час)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  подключенной нагрузки объекта отпуска холодной воды составля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час)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(точки) подключения объект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 _____________________________________________________________________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_________________________________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№___ от ______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граничении балансовой принадлежности централизованных систем холодного вод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организацией водопроводно-канализационного хозяйства, в лице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дальнейшем сторонами, составили настоящий акт о том, что границей раздела балансовой принадлежности водопроводных сетей централизованной системы холодного водоснабжения организации водопроводно-канализационного хозяйства и заказчика является 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15"/>
      <w:type w:val="nextPage"/>
      <w:pgSz w:w="11906" w:h="16838"/>
      <w:pgMar w:left="1133" w:right="566" w:gutter="0" w:header="0" w:top="709" w:footer="1276" w:bottom="2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Заказчик _____________________</w:t>
    </w:r>
  </w:p>
  <w:p>
    <w:pPr>
      <w:pStyle w:val="Footer"/>
      <w:rPr/>
    </w:pPr>
    <w:r>
      <w:rPr/>
      <w:t>Организация ВКХ_____________________</w:t>
    </w:r>
  </w:p>
  <w:p>
    <w:pPr>
      <w:pStyle w:val="Footer"/>
      <w:tabs>
        <w:tab w:val="clear" w:pos="5103"/>
        <w:tab w:val="clear" w:pos="10207"/>
        <w:tab w:val="center" w:pos="467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;MS Mincho" w:hAnsi=";MS Mincho" w:eastAsia=";MS Mincho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42EA721CF5A132A69B6A8BB1A7E2DACA96F53A9E9AE7CC317F636CF35EF0659433C836DE30DB2BB6nFI" TargetMode="External"/><Relationship Id="rId3" Type="http://schemas.openxmlformats.org/officeDocument/2006/relationships/hyperlink" Target="consultantplus://offline/ref=AB42EA721CF5A132A69B6A8BB1A7E2DACA96F53A9E9AE7CC317F636CF35EF0659433C836DE30DB2DB6n3I" TargetMode="External"/><Relationship Id="rId4" Type="http://schemas.openxmlformats.org/officeDocument/2006/relationships/hyperlink" Target="consultantplus://offline/ref=AB42EA721CF5A132A69B6A8BB1A7E2DACA96F53A9E9AE7CC317F636CF35EF0659433C836DE30DB2DB6n3I" TargetMode="External"/><Relationship Id="rId5" Type="http://schemas.openxmlformats.org/officeDocument/2006/relationships/hyperlink" Target="consultantplus://offline/ref=AB42EA721CF5A132A69B6A8BB1A7E2DACA96F53A9E9AE7CC317F636CF35EF0659433C836DE30DB2CB6n0I" TargetMode="External"/><Relationship Id="rId6" Type="http://schemas.openxmlformats.org/officeDocument/2006/relationships/hyperlink" Target="consultantplus://offline/ref=AB42EA721CF5A132A69B6A8BB1A7E2DACA96F53A9E9AE7CC317F636CF35EF0659433C836DE30DB2CB6n0I" TargetMode="External"/><Relationship Id="rId7" Type="http://schemas.openxmlformats.org/officeDocument/2006/relationships/hyperlink" Target="consultantplus://offline/ref=AB42EA721CF5A132A69B6A8BB1A7E2DACA96F53A9E9AE7CC317F636CF35EF0659433C836DE30DB2FB6n7I" TargetMode="External"/><Relationship Id="rId8" Type="http://schemas.openxmlformats.org/officeDocument/2006/relationships/hyperlink" Target="consultantplus://offline/ref=AB42EA721CF5A132A69B6A8BB1A7E2DACA96F53D9E9CE7CC317F636CF35EF0659433C836DE31D828B6n4I" TargetMode="External"/><Relationship Id="rId9" Type="http://schemas.openxmlformats.org/officeDocument/2006/relationships/hyperlink" Target="consultantplus://offline/ref=AB42EA721CF5A132A69B6A8BB1A7E2DACA96F53A9E9AE7CC317F636CF35EF0659433C836DE30DB2EB6n2I" TargetMode="External"/><Relationship Id="rId10" Type="http://schemas.openxmlformats.org/officeDocument/2006/relationships/hyperlink" Target="consultantplus://offline/ref=AB42EA721CF5A132A69B6A8BB1A7E2DACA96F53A9E9AE7CC317F636CF35EF0659433C836DE30DB21B6nEI" TargetMode="External"/><Relationship Id="rId11" Type="http://schemas.openxmlformats.org/officeDocument/2006/relationships/hyperlink" Target="consultantplus://offline/ref=AB42EA721CF5A132A69B6A8BB1A7E2DACA97F3319A98E7CC317F636CF3B5nEI" TargetMode="External"/><Relationship Id="rId12" Type="http://schemas.openxmlformats.org/officeDocument/2006/relationships/hyperlink" Target="consultantplus://offline/ref=AB42EA721CF5A132A69B6A8BB1A7E2DACA96F53D9E9CE7CC317F636CF35EF0659433C836DE31D828B6n4I" TargetMode="External"/><Relationship Id="rId13" Type="http://schemas.openxmlformats.org/officeDocument/2006/relationships/hyperlink" Target="consultantplus://offline/ref=AB42EA721CF5A132A69B6A8BB1A7E2DACA96F53A9E9AE7CC317F636CF35EF0659433C836DE30DB2BB6nFI" TargetMode="External"/><Relationship Id="rId14" Type="http://schemas.openxmlformats.org/officeDocument/2006/relationships/hyperlink" Target="consultantplus://offline/ref=AB42EA721CF5A132A69B6A8BB1A7E2DACA96F53A9E9AE7CC317F636CF35EF0659433C836DE30DB21B6nEI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4:00Z</dcterms:created>
  <dc:creator>ConsultantPlus</dc:creator>
  <dc:description/>
  <cp:keywords/>
  <dc:language>en-US</dc:language>
  <cp:lastModifiedBy>User</cp:lastModifiedBy>
  <cp:lastPrinted>2014-02-28T16:17:00Z</cp:lastPrinted>
  <dcterms:modified xsi:type="dcterms:W3CDTF">2014-12-23T14:09:00Z</dcterms:modified>
  <cp:revision>3</cp:revision>
  <dc:subject/>
  <dc:title>Постановление Правительства РФ от 29.07.2013 N 645"Об утверждении типовых договоров в области холодного водоснабжения и водоотведения"</dc:title>
</cp:coreProperties>
</file>