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before="120" w:after="280"/>
              <w:ind w:left="2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д началом установки убедитесь, что у Вас достаточно привилегий. Чтобы установить Microsoft SQL Server 2000 на компьютер под управлением операционных систем Microsoft Windows 2000/2003, нужно быть членом локальной группы администраторов на данном компьютер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998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страционная версия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для установки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Microsof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QL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Serv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0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Enterpri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Evalu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Edi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в интерфейсе инсталлятора выберите ссылку:</w:t>
                  </w:r>
                </w:p>
              </w:tc>
            </w:tr>
          </w:tbl>
          <w:p>
            <w:pPr>
              <w:pStyle w:val="Normal"/>
              <w:spacing w:before="12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9092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280"/>
              <w:ind w:left="90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icrosoft SQL Server 2000 Enterprise Evaluation Edition входит в комплект демонстрационной версии ПС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ОСС-Кадрови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Это бесплатная полнофункциональная редакция Microsoft SQL Server 2000, ограниченная по времени использования (120 дней).</w:t>
            </w:r>
          </w:p>
          <w:p>
            <w:pPr>
              <w:pStyle w:val="Normal"/>
              <w:spacing w:before="120" w:after="280"/>
              <w:ind w:left="900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ВНИМАНИЕ!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Microsoft SQL Server 2000 Enterprise Evaluation Edition может устанавливаться на компьютеры под управление операционных систем Windows Server 2003 (все редакции), Microsoft Windows XP (все редакции), Microsoft Windows 2000 (все редакции).</w:t>
            </w:r>
          </w:p>
          <w:p>
            <w:pPr>
              <w:pStyle w:val="Normal"/>
              <w:spacing w:before="120" w:after="0"/>
              <w:ind w:left="90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тановка выполняется в два этап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320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Распаковка файлов на жесткий дис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После запуска, программа установки запросит, в какой каталог разархивировать файлы (по умолчанию C:\SQLEVAL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320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Установк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SQL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2000 на сервер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Для установки запустите файл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utorun.ex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из каталога, в который были распакованы файлы на первом этап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998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Коммерческая версия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для запуска инсталляции вставьте компакт-диск с выбранной редакцией сервера (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Person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\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Standar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\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Enterpri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). Если не произошло автозапуска, запустите файл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utorun.ex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в корневой директории компакт-диска.</w:t>
                  </w:r>
                </w:p>
              </w:tc>
            </w:tr>
          </w:tbl>
          <w:p>
            <w:pPr>
              <w:pStyle w:val="Normal"/>
              <w:spacing w:before="120" w:after="280"/>
              <w:ind w:left="900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ВНИМАНИЕ!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На компьютер с операционными системами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X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rofession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00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rofession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ы сможете установить только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000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ersona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dit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810" w:hanging="360"/>
              <w:outlineLvl w:val="0"/>
              <w:rPr>
                <w:rFonts w:ascii="Verdana" w:hAnsi="Verdana" w:cs="Verdana"/>
                <w:b/>
                <w:b/>
                <w:bCs/>
                <w:color w:val="006666"/>
                <w:kern w:val="2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6666"/>
                <w:kern w:val="2"/>
                <w:sz w:val="48"/>
                <w:szCs w:val="48"/>
              </w:rPr>
              <w:t>Рекомендуемые настройки при инсталляци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998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комендуется указать выборочную (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usto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 установку, так как при типичной установке задаются настройки по умолчанию, которые могут не соответствовать требуемым. Также, выборочная установка позволяет определить набор устанавливаемых компонентов (это может потребовать от 95 до 270Мб, обычно - 250Мб).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При инсталляции нового сервера, в качестве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ll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для сервера (набор параметров сортировки, кодировка и т.п.) рекомендуется указать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QL Collations – Dictionary order, case-insensitive, for use with the 1251(Cyrillic) Charaster Se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, так как базы данных ПС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БОСС-Кадровик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 имеют такой же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llation (SQL_Latin1_General_CP1251_CI_AS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280" w:after="280"/>
              <w:ind w:left="645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НИМАНИЕ!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сли при инсталляции Вы указываете другое значение для опци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t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обязательно выбирайте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ort order case – insensiti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порядок сортировки - нечувствительно к регистру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"/>
              <w:gridCol w:w="998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2240" cy="1422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Сетевые настройки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По умолчанию, на компьютер с Microsoft Windows 2000/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X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/2003 предлагается установить поддержку для именованных каналов (Named Pipes), TCP/IP sockets и Multi-protocol Net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en-US"/>
                    </w:rPr>
                    <w:t>Libra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.</w:t>
                    <w:br/>
                    <w:t>Ваш выбор определяется конфигурацией сети. По вопросам, связанным с выбором сетевых протоколов и их конфигурации получите консультацию у администратора локальной сети предприятия.</w:t>
                  </w:r>
                </w:p>
              </w:tc>
            </w:tr>
          </w:tbl>
          <w:p>
            <w:pPr>
              <w:pStyle w:val="Normal"/>
              <w:spacing w:before="60" w:after="0"/>
              <w:ind w:left="900" w:hanging="0"/>
              <w:rPr>
                <w:color w:val="000000"/>
              </w:rPr>
            </w:pPr>
            <w:r>
              <w:rPr>
                <w:color w:val="006666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810" w:hanging="360"/>
              <w:outlineLvl w:val="2"/>
              <w:rPr>
                <w:rFonts w:ascii="Verdana" w:hAnsi="Verdana" w:cs="Verdana"/>
                <w:b/>
                <w:b/>
                <w:bCs/>
                <w:color w:val="0066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6666"/>
              </w:rPr>
              <w:t>Рекомендуемый порядок инсталляции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первом окне выберите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QL Server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2000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Component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80890" cy="3436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нсталляци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SQL Server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ирайт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nstall Database Serv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580890" cy="3436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 В следующем окне оставьте переключатель в положении установки на локальном компьютере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Local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Comput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  Необходимо выбрать способ установки: установить новый экземпляр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Create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instance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или обновить существующую версию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pgrade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emove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or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d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components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1. Если вы выбрали вариан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БНОВЛЕНИЯ 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UPGRADE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то имя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000 будет таким же, как 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7.0, т.е. как сетевое имя компьютера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Microsof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2000 будет экземпляром по умолчанию (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efaul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nstan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на данном компьютере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При этом настройки сервера автоматически переведутся на новую платформу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В частности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ollat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сервера автоматически выбирается в соответствии с настройками порядка сортировки (Sort Order) и кодовой страницы(Character Set) Microsoft SQL Server 7.0.</w:t>
            </w:r>
          </w:p>
          <w:p>
            <w:pPr>
              <w:pStyle w:val="Normal"/>
              <w:spacing w:before="6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4.1.1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новлени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Microsoft SQL Server 7.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рси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Microsoft SQL Server 2000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берит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pgrade your existing      installatio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1.2 В следующем окне, для подтверждения обновления, установите флаг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Yes, upgrade my SQL Server Tools and da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1.3 Укажите способ аутентификации на существующем сервере (пароль системного администратора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Server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uthenticat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, либо использовать информацию, полученную при регистрации в операционной системе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uthenticat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61840" cy="34093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1.4 В следующем окне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tart Copying Fil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ажмите клавишу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ex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для начала процесса обновления.</w:t>
            </w:r>
          </w:p>
          <w:p>
            <w:pPr>
              <w:pStyle w:val="Normal"/>
              <w:spacing w:before="120" w:after="6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.   Если вы устанавливаете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ВЫЙ ЭКЗЕМПЛЯР СЕРВЕРА (NEW INSTANCE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.1 Указываете установку сервера и клиентских утилит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erver and Client Tool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.2 При инсталляции на отдельный компьютер установите флаг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Defaul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Eсли на данном компьютере существует другой экземпляр Microsoft® SQL Server™, укажите имя устанавливаемого экземпляра (поле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Instance Na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.3 Укажите выборочную установку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Custo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61840" cy="3401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.4 Для работы достаточно компонентов, выбранных по умолчанию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61840" cy="3401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.5 При настройке регистрационной информации для сервисов Microsoft SQL Server укажите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Use the Local System accoun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для всех сервисов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61840" cy="34010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.6 Укажите режим аутентификации сервера. В случае выбора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xed Mod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смешанный режим – аутентификация SQL Server и операционной системой), введите пароль для пользователя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591685" cy="3656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685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.7 Укажите парамет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llati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для сервера (для работы с ПС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ОСС-Кадрови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рекомендуется указать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QL Collations – Dictionary order, case-insensitive, for use with the 1251(Cyrillic) Chara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er Se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704080" cy="4152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2.8 По умолчанию, на компьютер с Microsoft Windows 2000/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X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/2003 предлагается установить поддержку для именованных каналов (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amed Pipe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и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CP/IP socket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Ваш выбор определяется конфигурацией сети.</w:t>
            </w:r>
          </w:p>
          <w:p>
            <w:pPr>
              <w:pStyle w:val="Normal"/>
              <w:spacing w:before="12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4685030" cy="3771900"/>
                  <wp:effectExtent l="0" t="0" r="0" b="0"/>
                  <wp:docPr id="23" name="n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.2.9 Выберите схему лицензирования (на рабочее место 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er Sea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на процессоры сервера 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rocessor Licen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и укажите количество приобретенных лицензий (для работы с сервером необходимо, чтобы количество лицензий было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ольше 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3486150" cy="36563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65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70" w:hanging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сле нажатия кнопки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Contin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начнется процесс инсталля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3:00Z</dcterms:created>
  <dc:creator>Виталий Приступа</dc:creator>
  <dc:description/>
  <cp:keywords/>
  <dc:language>en-US</dc:language>
  <cp:lastModifiedBy>Виталий Приступа</cp:lastModifiedBy>
  <dcterms:modified xsi:type="dcterms:W3CDTF">2008-01-07T07:53:00Z</dcterms:modified>
  <cp:revision>1</cp:revision>
  <dc:subject/>
  <dc:title> </dc:title>
</cp:coreProperties>
</file>