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439"/>
        <w:gridCol w:w="2133"/>
      </w:tblGrid>
      <w:tr>
        <w:trPr>
          <w:trHeight w:val="12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улица, № дом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щая жилых и нежилых помещ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щего имущества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нко д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1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 кв.м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нко д.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оторный д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6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д.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,6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ская д.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2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асковой д.3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9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1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Роща д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2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Роща д.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 кв.м.</w:t>
            </w:r>
          </w:p>
        </w:tc>
      </w:tr>
      <w:tr>
        <w:trPr>
          <w:trHeight w:val="58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д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81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д.1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1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д.1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9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тская д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тская д.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оторный д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1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оторный д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5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оторный д.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4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нко д.1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3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Т д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9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Роща д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7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 д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71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8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 д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6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 д.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д.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,5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2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д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,9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д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5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д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,6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9 кв.м.</w:t>
            </w:r>
          </w:p>
        </w:tc>
      </w:tr>
      <w:tr>
        <w:trPr>
          <w:trHeight w:val="6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 д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8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8 кв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6:00Z</dcterms:created>
  <dc:creator>эко</dc:creator>
  <dc:description/>
  <cp:keywords/>
  <dc:language>en-US</dc:language>
  <cp:lastModifiedBy>эко</cp:lastModifiedBy>
  <cp:lastPrinted>2014-12-19T15:38:00Z</cp:lastPrinted>
  <dcterms:modified xsi:type="dcterms:W3CDTF">2014-12-19T12:39:00Z</dcterms:modified>
  <cp:revision>3</cp:revision>
  <dc:subject/>
  <dc:title/>
</cp:coreProperties>
</file>