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148590</wp:posOffset>
                </wp:positionV>
                <wp:extent cx="666750" cy="895350"/>
                <wp:effectExtent l="15875" t="6350" r="16510" b="10160"/>
                <wp:wrapNone/>
                <wp:docPr id="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532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#5b9bd5" stroked="t" o:allowincell="f" style="position:absolute;margin-left:90.3pt;margin-top:11.7pt;width:52.45pt;height:70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785</wp:posOffset>
                </wp:positionH>
                <wp:positionV relativeFrom="paragraph">
                  <wp:posOffset>148590</wp:posOffset>
                </wp:positionV>
                <wp:extent cx="247650" cy="400050"/>
                <wp:effectExtent l="15875" t="6350" r="16510" b="10160"/>
                <wp:wrapNone/>
                <wp:docPr id="2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996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5b9bd5" stroked="t" o:allowincell="f" style="position:absolute;margin-left:284.55pt;margin-top:11.7pt;width:19.45pt;height:31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120015</wp:posOffset>
                </wp:positionV>
                <wp:extent cx="320992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05pt;margin-top:9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5360</wp:posOffset>
                </wp:positionH>
                <wp:positionV relativeFrom="paragraph">
                  <wp:posOffset>129540</wp:posOffset>
                </wp:positionV>
                <wp:extent cx="635" cy="1552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9">
                <wp:simplePos x="0" y="0"/>
                <wp:positionH relativeFrom="column">
                  <wp:posOffset>6414135</wp:posOffset>
                </wp:positionH>
                <wp:positionV relativeFrom="paragraph">
                  <wp:posOffset>139065</wp:posOffset>
                </wp:positionV>
                <wp:extent cx="28575" cy="2105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109460</wp:posOffset>
                </wp:positionH>
                <wp:positionV relativeFrom="paragraph">
                  <wp:posOffset>148590</wp:posOffset>
                </wp:positionV>
                <wp:extent cx="1104900" cy="838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11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-626110</wp:posOffset>
                </wp:positionV>
                <wp:extent cx="7797800" cy="768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7683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Начальник абонент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14pt;height:60.5pt;mso-wrap-distance-left:9.05pt;mso-wrap-distance-right:9.05pt;mso-wrap-distance-top:0pt;mso-wrap-distance-bottom:0pt;margin-top:-49.3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Начальник абонент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810</wp:posOffset>
                </wp:positionH>
                <wp:positionV relativeFrom="paragraph">
                  <wp:posOffset>-6985</wp:posOffset>
                </wp:positionV>
                <wp:extent cx="1616075" cy="958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588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ухгалтер абонент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27.25pt;height:75.5pt;mso-wrap-distance-left:9.05pt;mso-wrap-distance-right:9.05pt;mso-wrap-distance-top:0pt;mso-wrap-distance-bottom:0pt;margin-top:-0.5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Бухгалтер абонент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212725</wp:posOffset>
                </wp:positionV>
                <wp:extent cx="2168525" cy="587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873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меститель нача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70.75pt;height:46.25pt;mso-wrap-distance-left:9.05pt;mso-wrap-distance-right:9.05pt;mso-wrap-distance-top:0pt;mso-wrap-distance-bottom:0pt;margin-top:16.7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1435</wp:posOffset>
                </wp:positionH>
                <wp:positionV relativeFrom="paragraph">
                  <wp:posOffset>139700</wp:posOffset>
                </wp:positionV>
                <wp:extent cx="1809750" cy="1066800"/>
                <wp:effectExtent l="6985" t="6350" r="6985" b="7620"/>
                <wp:wrapNone/>
                <wp:docPr id="10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Офис по приему коммунальных платеж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Ул. Песковатская д. 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5b9bd5" stroked="t" o:allowincell="f" style="position:absolute;margin-left:604.05pt;margin-top:11pt;width:142.45pt;height:8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Офис по приему коммунальных платеж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Ул. Песковатская д. 17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035</wp:posOffset>
                </wp:positionH>
                <wp:positionV relativeFrom="paragraph">
                  <wp:posOffset>101600</wp:posOffset>
                </wp:positionV>
                <wp:extent cx="10160" cy="829310"/>
                <wp:effectExtent l="37465" t="635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8pt;width:0.7pt;height:6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244475</wp:posOffset>
                </wp:positionV>
                <wp:extent cx="29210" cy="534035"/>
                <wp:effectExtent l="34290" t="635" r="133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9.25pt;width:2.2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660</wp:posOffset>
                </wp:positionH>
                <wp:positionV relativeFrom="paragraph">
                  <wp:posOffset>250825</wp:posOffset>
                </wp:positionV>
                <wp:extent cx="1263650" cy="463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Юрисконсуль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99.5pt;height:36.5pt;mso-wrap-distance-left:9.05pt;mso-wrap-distance-right:9.05pt;mso-wrap-distance-top:0pt;mso-wrap-distance-bottom:0pt;margin-top:19.7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Юрисконсуль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511175</wp:posOffset>
                </wp:positionV>
                <wp:extent cx="1924050" cy="847725"/>
                <wp:effectExtent l="6350" t="6985" r="6985" b="6350"/>
                <wp:wrapNone/>
                <wp:docPr id="14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478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Ст. контрол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5b9bd5" stroked="t" o:allowincell="f" style="position:absolute;margin-left:15.3pt;margin-top:40.25pt;width:151.4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Ст. контроле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768475</wp:posOffset>
                </wp:positionV>
                <wp:extent cx="1266825" cy="800100"/>
                <wp:effectExtent l="7620" t="6350" r="6350" b="6985"/>
                <wp:wrapNone/>
                <wp:docPr id="1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онтрол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в/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5b9bd5" stroked="t" o:allowincell="f" style="position:absolute;margin-left:11.55pt;margin-top:139.25pt;width:99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онтроле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в/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673100</wp:posOffset>
                </wp:positionV>
                <wp:extent cx="1238250" cy="1190625"/>
                <wp:effectExtent l="6350" t="6985" r="6985" b="6350"/>
                <wp:wrapNone/>
                <wp:docPr id="1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Старший контрол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ром. зо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5b9bd5" stroked="t" o:allowincell="f" style="position:absolute;margin-left:217.8pt;margin-top:53pt;width:97.45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Старший контроле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ром. зон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1616075</wp:posOffset>
                </wp:positionV>
                <wp:extent cx="1323975" cy="733425"/>
                <wp:effectExtent l="6985" t="6985" r="6350" b="6350"/>
                <wp:wrapNone/>
                <wp:docPr id="17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33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Паспортис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#5b9bd5" stroked="t" o:allowincell="f" style="position:absolute;margin-left:373.05pt;margin-top:127.25pt;width:104.2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Паспортист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7860</wp:posOffset>
                </wp:positionH>
                <wp:positionV relativeFrom="paragraph">
                  <wp:posOffset>473075</wp:posOffset>
                </wp:positionV>
                <wp:extent cx="2181225" cy="1428750"/>
                <wp:effectExtent l="6985" t="6350" r="6350" b="6985"/>
                <wp:wrapNone/>
                <wp:docPr id="18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28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фис по при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коммунальных платеж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Ул. Правды д. 88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5b9bd5" stroked="t" o:allowincell="f" style="position:absolute;margin-left:451.8pt;margin-top:37.25pt;width:171.7pt;height:11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фис по прие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коммунальных платеж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Ул. Правды д. 88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1339850</wp:posOffset>
                </wp:positionV>
                <wp:extent cx="114935" cy="419735"/>
                <wp:effectExtent l="1714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05.5pt;width:9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5:00Z</dcterms:created>
  <dc:creator>User</dc:creator>
  <dc:description/>
  <cp:keywords/>
  <dc:language>en-US</dc:language>
  <cp:lastModifiedBy>User</cp:lastModifiedBy>
  <cp:lastPrinted>2014-12-08T14:21:00Z</cp:lastPrinted>
  <dcterms:modified xsi:type="dcterms:W3CDTF">2014-12-09T13:35:00Z</dcterms:modified>
  <cp:revision>6</cp:revision>
  <dc:subject/>
  <dc:title/>
</cp:coreProperties>
</file>