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мов принятых на обслуживание ООО «Водокана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12.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3"/>
        <w:gridCol w:w="4108"/>
      </w:tblGrid>
      <w:tr>
        <w:trPr>
          <w:trHeight w:val="7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м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урденко д.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1 кв.м.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урденко д.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0 кв.м.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убовая Роща д.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2 кв.м.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убовая Роща д.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 кв.м.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да д.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,6 кв.м.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лебозаводская д.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2 кв.м.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.Расковой д.32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9 кв.м.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 д.12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1 кв.м.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 д.12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9 кв.м.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.Моторный д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6 кв.м.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д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81 кв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Calibri"/>
        </w:rPr>
        <w:t xml:space="preserve">        </w:t>
      </w:r>
      <w:r>
        <w:rPr/>
        <w:t xml:space="preserve">Начальник абонентского отдела                                                                         Р.Ю. Хамхо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9:00Z</dcterms:created>
  <dc:creator>User</dc:creator>
  <dc:description/>
  <cp:keywords/>
  <dc:language>en-US</dc:language>
  <cp:lastModifiedBy>User</cp:lastModifiedBy>
  <dcterms:modified xsi:type="dcterms:W3CDTF">2014-12-09T13:09:00Z</dcterms:modified>
  <cp:revision>2</cp:revision>
  <dc:subject/>
  <dc:title/>
</cp:coreProperties>
</file>